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辽宁老熟女高潮狂叫视频引发社会关注探讨性别角色的隐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传播与影响</w:t>
      </w:r>
      <w:r>
        <w:rPr>
          <w:sz w:val="32"/>
          <w:szCs w:val="32"/>
        </w:rPr>
        <w:t>&lt;/p&gt;&lt;p&gt;&lt;img src="/static-img/8dl9V6pEIm-pj7ZFKw27f0S3knlZQo2EMTloYp0oJTMONu6u513ZbWurRKgwRQzr.jpg"&gt;&lt;/p&gt;&lt;p&gt;</w:t>
      </w:r>
      <w:r>
        <w:rPr>
          <w:sz w:val="32"/>
          <w:szCs w:val="32"/>
        </w:rPr>
        <w:t>辽宁老熟女高潮狂叫视频在社交媒体上迅速传播，吸引了大量网友的关注。这种视频内容触及了人们对性别、年龄和角色认知的底线。观众们不仅出于好奇而观看，还有许多人是出于同情或是对这些老年人的生活方式的思考。这种现象显示了现代社会对于不同生活状态和人生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再审视</w:t>
      </w:r>
      <w:r>
        <w:rPr>
          <w:sz w:val="32"/>
          <w:szCs w:val="32"/>
        </w:rPr>
        <w:t>&lt;/p&gt;&lt;p&gt;&lt;img src="/static-img/G6o2_47NUj-UiHjkvU3tpES3knlZQo2EMTloYp0oJTM3CCnKWQjjHCXYT83z75TKTwQ664zSsMbnmShV261QGNNQ-USOjqEN5OBeco1eXVk.jpg"&gt;&lt;/p&gt;&lt;p&gt;</w:t>
      </w:r>
      <w:r>
        <w:rPr>
          <w:sz w:val="32"/>
          <w:szCs w:val="32"/>
        </w:rPr>
        <w:t xml:space="preserve">在这个视频中，一个上了年纪的女性因某种原因而达到了高潮，这个场景让很多人开始反思关于性别角色的刻板印象。在传统文化中，女性往往被赋予温柔、贤淑等形象，而男性则被看作强悍、自信。而这样的角色定位在当今社会是否仍然适用？这个问题促使我们重新审视 </w:t>
      </w:r>
      <w:r>
        <w:rPr>
          <w:sz w:val="32"/>
          <w:szCs w:val="32"/>
        </w:rPr>
        <w:t>gender roles</w:t>
      </w:r>
      <w:r>
        <w:rPr>
          <w:sz w:val="32"/>
          <w:szCs w:val="32"/>
        </w:rPr>
        <w:t>（性别角色）的定义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对性的态度</w:t>
      </w:r>
      <w:r>
        <w:rPr>
          <w:sz w:val="32"/>
          <w:szCs w:val="32"/>
        </w:rPr>
        <w:t>&lt;/p&gt;&lt;p&gt;&lt;img src="/static-img/ToOd2qvMYFHk9Cz8uze2xES3knlZQo2EMTloYp0oJTM3CCnKWQjjHCXYT83z75TKTwQ664zSsMbnmShV261QGNNQ-USOjqEN5OBeco1eXVk.jpg"&gt;&lt;/p&gt;&lt;p&gt;</w:t>
      </w:r>
      <w:r>
        <w:rPr>
          <w:sz w:val="32"/>
          <w:szCs w:val="32"/>
        </w:rPr>
        <w:t>对于年轻的一代来说，这样的视频可能会激起他们对于性行为和关系模式的思考。在过去，一些关于性的知识都是通过电影或书籍间接获取，现在互联网时代下，对话交流更加自由化，使得青少年更容易接触到成人内容，从而提早了解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健康状况</w:t>
      </w:r>
      <w:r>
        <w:rPr>
          <w:sz w:val="32"/>
          <w:szCs w:val="32"/>
        </w:rPr>
        <w:t>&lt;/p&gt;&lt;p&gt;&lt;img src="/static-img/Hfj3AOA9xkg78xaB1MYRaES3knlZQo2EMTloYp0oJTM3CCnKWQjjHCXYT83z75TKTwQ664zSsMbnmShV261QGNNQ-USOjqEN5OBeco1eXVk.jpg"&gt;&lt;/p&gt;&lt;p&gt;</w:t>
      </w:r>
      <w:r>
        <w:rPr>
          <w:sz w:val="32"/>
          <w:szCs w:val="32"/>
        </w:rPr>
        <w:t>除了作为一种娱乐内容外，这类视频也可能揭示一些关于老年人口体健康状况的问题。例如，如果这名老妇人能够因为某种刺激达到高潮，那么她的身体机能是否保持良好？这可能成为医疗领域的一个研究点，为医护人员提供更多信息去理解并改善老年患者的心理健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的冲击</w:t>
      </w:r>
      <w:r>
        <w:rPr>
          <w:sz w:val="32"/>
          <w:szCs w:val="32"/>
        </w:rPr>
        <w:t>&lt;/p&gt;&lt;p&gt;&lt;img src="/static-img/8a_fs4T5oJg-nZ3f76_lskS3knlZQo2EMTloYp0oJTM3CCnKWQjjHCXYT83z75TKTwQ664zSsMbnmShV261QGNNQ-USOjqEN5OBeco1eXVk.jpg"&gt;&lt;/p&gt;&lt;p&gt;</w:t>
      </w:r>
      <w:r>
        <w:rPr>
          <w:sz w:val="32"/>
          <w:szCs w:val="32"/>
        </w:rPr>
        <w:t>这类事件常常会挑战着人们长久以来的价值观念。当一个上了岁数的大妈因为某种刺激达到极致时，她的情感表达与周围环境形成鲜明对比。这不仅仅是一个单一事件，更是一次思想上的冲击，让人们开始质疑自己的道德标准以及如何面对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个人权利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新月异，相关法律法规难以跟上步伐。此类敏感内容在网络上传播导致了一系列争议，它涉及到个人隐私权、言论自由以及版权保护等多重议题。这就需要法律界来制定更为完善且灵活应变能力强的法律体系，以保障公民基本权利，同时维护公共秩序和道德标准。</w:t>
      </w:r>
      <w:r>
        <w:rPr>
          <w:sz w:val="32"/>
          <w:szCs w:val="32"/>
        </w:rPr>
        <w:t>&lt;/p&gt;&lt;p&gt;&lt;a href = "/doc/628733-</w:t>
      </w:r>
      <w:r>
        <w:rPr>
          <w:sz w:val="32"/>
          <w:szCs w:val="32"/>
        </w:rPr>
        <w:t>辽宁老熟女高潮狂叫视频引发社会关注探讨性别角色的隐喻与现实</w:t>
      </w:r>
      <w:r>
        <w:rPr>
          <w:sz w:val="32"/>
          <w:szCs w:val="32"/>
        </w:rPr>
        <w:t>.doc" rel="alternate" download="628733-</w:t>
      </w:r>
      <w:r>
        <w:rPr>
          <w:sz w:val="32"/>
          <w:szCs w:val="32"/>
        </w:rPr>
        <w:t>辽宁老熟女高潮狂叫视频引发社会关注探讨性别角色的隐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