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记忆的交响篇解密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记忆的交响篇：解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f8tmYy4QwpBTR2lcnVqhRTudKprcVkhzYBR_wjjyJWVbZC1pq8K-Ss3TPf9gaGyu.jpg"&gt;&lt;/p&gt;&lt;p&gt;</w:t>
      </w:r>
      <w:r>
        <w:rPr>
          <w:sz w:val="32"/>
          <w:szCs w:val="32"/>
        </w:rPr>
        <w:t>在一个平凡的下午，微风轻拂过城市的每一条街巷，当人们忙碌地赶往自己的目的地时，有几个人不经意间停下脚步，他们眼中的光芒似乎被一种神秘的力量吸引，那是一串看似无关紧要，但却蕴含着深层意义的数字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数字背后的历史</w:t>
      </w:r>
      <w:r>
        <w:rPr>
          <w:sz w:val="32"/>
          <w:szCs w:val="32"/>
        </w:rPr>
        <w:t>&lt;/p&gt;&lt;p&gt;&lt;img src="/static-img/3qfPTVWBSqrvHgCWcGr3pTudKprcVkhzYBR_wjjyJWUtrbiuBd2-OZJYADN-aOvL7SyvBLEyL3Rm2rW5cHVZHdZM1GW0mdz0MugXGfVF9O-5q4avQI3fklJNHv5gAe4dQJy800RmX1Oh1BEkpM2lY4bgiM15TkF-9qp0uQ664uI.jpg"&gt;&lt;/p&gt;&lt;p&gt;</w:t>
      </w:r>
      <w:r>
        <w:rPr>
          <w:sz w:val="32"/>
          <w:szCs w:val="32"/>
        </w:rPr>
        <w:t>这串数字并不是简单的一个随机组合，它们是从一个古老而神秘的文化传统中衍生出来的一部分。在远古时代，人們对天文、历法有着极高兴趣，他们观察星辰和行星，为日常生活编织了丰富多彩的情感。这些情感最终以某种形式被记录下来，而我们今天所见到的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正是在那些日子里，被赋予了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记忆与符号</w:t>
      </w:r>
      <w:r>
        <w:rPr>
          <w:sz w:val="32"/>
          <w:szCs w:val="32"/>
        </w:rPr>
        <w:t>&lt;/p&gt;&lt;p&gt;&lt;img src="/static-img/TYnqSYjQSzwuXAplXtNGWTudKprcVkhzYBR_wjjyJWUtrbiuBd2-OZJYADN-aOvL7SyvBLEyL3Rm2rW5cHVZHdZM1GW0mdz0MugXGfVF9O-5q4avQI3fklJNHv5gAe4dQJy800RmX1Oh1BEkpM2lY4bgiM15TkF-9qp0uQ664uI.jpg"&gt;&lt;/p&gt;&lt;p&gt;</w:t>
      </w:r>
      <w:r>
        <w:rPr>
          <w:sz w:val="32"/>
          <w:szCs w:val="32"/>
        </w:rPr>
        <w:t>当人们试图去理解这个世界时，他们总是通过各种符号来表达自己对于事物本质的理解。例如，在一些国家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代表完美或稳定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象征灵魂之旅或者智慧。而“</w:t>
      </w:r>
      <w:r>
        <w:rPr>
          <w:sz w:val="32"/>
          <w:szCs w:val="32"/>
        </w:rPr>
        <w:t>jjj”</w:t>
      </w:r>
      <w:r>
        <w:rPr>
          <w:sz w:val="32"/>
          <w:szCs w:val="32"/>
        </w:rPr>
        <w:t>，作为一种特殊的手写体，是一种独特且私人的表达方式，这种结合，让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成为了一个既具有普遍性又充满个性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创作中的应用</w:t>
      </w:r>
      <w:r>
        <w:rPr>
          <w:sz w:val="32"/>
          <w:szCs w:val="32"/>
        </w:rPr>
        <w:t>&lt;/p&gt;&lt;p&gt;&lt;img src="/static-img/BRM2FlzWs4KaNfgYNCun2DudKprcVkhzYBR_wjjyJWUtrbiuBd2-OZJYADN-aOvL7SyvBLEyL3Rm2rW5cHVZHdZM1GW0mdz0MugXGfVF9O-5q4avQI3fklJNHv5gAe4dQJy800RmX1Oh1BEkpM2lY4bgiM15TkF-9qp0uQ664uI.jpg"&gt;&lt;/p&gt;&lt;p&gt;</w:t>
      </w:r>
      <w:r>
        <w:rPr>
          <w:sz w:val="32"/>
          <w:szCs w:val="32"/>
        </w:rPr>
        <w:t>艺术家们总是寻找灵感来源于周围环境的一些元素，并将它们融入到他们作品中。有一位画家，他在一次偶然机会下，看到了这样一串奇怪但又迷人的字母组合。他决定把它作为他的新系列作品主题之一，不仅仅因为他喜欢这种字母组合，还因为他认为它能够激发人们内心深处关于时间、空间以及生命意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创新中的应用</w:t>
      </w:r>
      <w:r>
        <w:rPr>
          <w:sz w:val="32"/>
          <w:szCs w:val="32"/>
        </w:rPr>
        <w:t>&lt;/p&gt;&lt;p&gt;&lt;img src="/static-img/IJMamj1ylJ8Z4bgkPI-2UTudKprcVkhzYBR_wjjyJWUtrbiuBd2-OZJYADN-aOvL7SyvBLEyL3Rm2rW5cHVZHdZM1GW0mdz0MugXGfVF9O-5q4avQI3fklJNHv5gAe4dQJy800RmX1Oh1BEkpM2lY4bgiM15TkF-9qp0uQ664uI.jpg"&gt;&lt;/p&gt;&lt;p&gt;</w:t>
      </w:r>
      <w:r>
        <w:rPr>
          <w:sz w:val="32"/>
          <w:szCs w:val="32"/>
        </w:rPr>
        <w:t>技术进步使得信息处理变得更加便捷和快速。在计算机科学领域，</w:t>
      </w:r>
      <w:r>
        <w:rPr>
          <w:sz w:val="32"/>
          <w:szCs w:val="32"/>
        </w:rPr>
        <w:t>&amp;#34;67 jjj&amp;#34;</w:t>
      </w:r>
      <w:r>
        <w:rPr>
          <w:sz w:val="32"/>
          <w:szCs w:val="32"/>
        </w:rPr>
        <w:t>可能是一个程序员设计的一个密码或者是一个加密算法的一部分。这不仅仅是一串随机数码，它承载着解决复杂问题、保护隐私和安全数据等重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哲学探讨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哲学家来说，这样的序列可以用来探讨更深层次的问题，比如存在主义者可能会将其视为现实生活中无法预测的事情；而宇宙论者则可能会将其视为宇宙间隐藏未知规律的信号。这一切都让我们认识到，无论是在自然界还是人类社会，每个瞬间都是独一无二且不可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现代生活中的流行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社交媒体上，你很容易看到有人使用这样的标签来分享他们的心理状态，或许是一段特别难忘的人生瞬间，也或许只是想表达一下自己目前的心情状态。这让我们意识到，即使在互联网快节奏、高频率更新的情况下，一些传统元素仍旧能找到新的生命力，以不同的方式触动我们的内心世界。</w:t>
      </w:r>
      <w:r>
        <w:rPr>
          <w:sz w:val="32"/>
          <w:szCs w:val="32"/>
        </w:rPr>
        <w:t>&lt;/p&gt;&lt;p&gt;&lt;a href = "/doc/628731-</w:t>
      </w:r>
      <w:r>
        <w:rPr>
          <w:sz w:val="32"/>
          <w:szCs w:val="32"/>
        </w:rPr>
        <w:t>数字与记忆的交响篇解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8731-</w:t>
      </w:r>
      <w:r>
        <w:rPr>
          <w:sz w:val="32"/>
          <w:szCs w:val="32"/>
        </w:rPr>
        <w:t>数字与记忆的交响篇解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