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我亲眼见证的那些恐怖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郁的夜晚，我偶然间发现了一本古老的书籍，封面上刻着诡异的符号，背后隐含着一股难以言喻的力量。我将这本书翻开一页页，那些记载了许多关于邪灵秘录的事情，让我不禁心生敬畏。</w:t>
      </w:r>
      <w:r>
        <w:rPr>
          <w:sz w:val="32"/>
          <w:szCs w:val="32"/>
        </w:rPr>
        <w:t>&lt;/p&gt;&lt;p&gt;&lt;img src="/static-img/3e8KsuS--TWuH3r-vkBb3J_adN668tPNcdq9fwWHx9hHPlfLjni1YAW2Z1mP7qwZ.jpg"&gt;&lt;/p&gt;&lt;p&gt;</w:t>
      </w:r>
      <w:r>
        <w:rPr>
          <w:sz w:val="32"/>
          <w:szCs w:val="32"/>
        </w:rPr>
        <w:t>据说，这些邪灵秘录是由一些有识之士通过长时间研究和实践所记录下来的，他们试图揭开那些隐藏在黑暗中的神秘力量。这些记载中包含了各种各样的咒语、仪式以及对抗邪灵的手段，但也伴随着巨大的风险，因为涉及到的魔法往往是双刃剑，一旦掌握不当，就可能被它们所控制。</w:t>
      </w:r>
      <w:r>
        <w:rPr>
          <w:sz w:val="32"/>
          <w:szCs w:val="32"/>
        </w:rPr>
        <w:t>&lt;/p&gt;&lt;p&gt;</w:t>
      </w:r>
      <w:r>
        <w:rPr>
          <w:sz w:val="32"/>
          <w:szCs w:val="32"/>
        </w:rPr>
        <w:t>我深知自己并不是那种能够轻易触碰这种高级黑巫术的人，但我的好奇心却让我无法自拔。我开始尝试学习其中的一些基础知识，希望能理解更多关于邪灵秘录的事情。</w:t>
      </w:r>
      <w:r>
        <w:rPr>
          <w:sz w:val="32"/>
          <w:szCs w:val="32"/>
        </w:rPr>
        <w:t>&lt;/p&gt;&lt;p&gt;&lt;img src="/static-img/3dP2tUOtYuc143DODs2BUZ_adN668tPNcdq9fwWHx9iQuPnyaweLxWsv7UdDu8wZFeBUAAwWjeXfRLH4HF7hN-9SifMiBT04lx4tDWL_IrQaU8Dapdy3fMjQtgcgJHZU.jpg"&gt;&lt;/p&gt;&lt;p&gt;</w:t>
      </w:r>
      <w:r>
        <w:rPr>
          <w:sz w:val="32"/>
          <w:szCs w:val="32"/>
        </w:rPr>
        <w:t>然而，当我真正开始实践时，我就意识到了自己的无知。在一次简单的仪式中，我竟然感受到了一种强烈的恶意，它似乎来自于某个存在，而这个存在并不愿意看到人类介入它的事务。那个夜晚，我几乎失去了理智，只是不断地念叨着“请不要害我”、“请让我回去”。</w:t>
      </w:r>
      <w:r>
        <w:rPr>
          <w:sz w:val="32"/>
          <w:szCs w:val="32"/>
        </w:rPr>
        <w:t>&lt;/p&gt;&lt;p&gt;</w:t>
      </w:r>
      <w:r>
        <w:rPr>
          <w:sz w:val="32"/>
          <w:szCs w:val="32"/>
        </w:rPr>
        <w:t>那之后，我决定放弃继续探索这些邪灵秘录，不再追求那些看似神奇但实际上充满危险的事物。我明白，每个人都应该有自己的界限，不要因为好奇而冒险，因为有些事情真的超出了我们可以理解和控制的地步。</w:t>
      </w:r>
      <w:r>
        <w:rPr>
          <w:sz w:val="32"/>
          <w:szCs w:val="32"/>
        </w:rPr>
        <w:t>&lt;/p&gt;&lt;p&gt;&lt;img src="/static-img/SFlc1etoTeLK3CjHsCG5i5_adN668tPNcdq9fwWHx9iQuPnyaweLxWsv7UdDu8wZFeBUAAwWjeXfRLH4HF7hN-9SifMiBT04lx4tDWL_IrQaU8Dapdy3fMjQtgcgJHZU.jpg"&gt;&lt;/p&gt;&lt;p&gt;</w:t>
      </w:r>
      <w:r>
        <w:rPr>
          <w:sz w:val="32"/>
          <w:szCs w:val="32"/>
        </w:rPr>
        <w:t>现在，当提到“邪灵秘录”，我的心跳就会加速，因为它提醒了我曾经走过的一条危险的小路。但即使这样，也不能阻止人们对未知事物的渴望。而对于那些真正懂得如何处理这些东西的人来说，无疑是一个令人尊敬又充满挑战的地方。不过，对于像我这样的凡人来说，最安全不过就是远离它们罢了。</w:t>
      </w:r>
      <w:r>
        <w:rPr>
          <w:sz w:val="32"/>
          <w:szCs w:val="32"/>
        </w:rPr>
        <w:t>&lt;/p&gt;&lt;p&gt;&lt;a href = "/doc/628703-</w:t>
      </w:r>
      <w:r>
        <w:rPr>
          <w:sz w:val="32"/>
          <w:szCs w:val="32"/>
        </w:rPr>
        <w:t>邪灵秘录我亲眼见证的那些恐怖传说</w:t>
      </w:r>
      <w:r>
        <w:rPr>
          <w:sz w:val="32"/>
          <w:szCs w:val="32"/>
        </w:rPr>
        <w:t>.doc" rel="alternate" download="628703-</w:t>
      </w:r>
      <w:r>
        <w:rPr>
          <w:sz w:val="32"/>
          <w:szCs w:val="32"/>
        </w:rPr>
        <w:t>邪灵秘录我亲眼见证的那些恐怖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