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的疯狂造谣网络红人二哈虚拟狗狗社交媒体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在狼群里疯狂造谣</w:t>
      </w:r>
      <w:r>
        <w:rPr>
          <w:sz w:val="32"/>
          <w:szCs w:val="32"/>
        </w:rPr>
        <w:t xml:space="preserve">&lt;/p&gt;&lt;p&gt;&lt;img src="/static-img/hLR9IiUORThyuxUOQR0p2uk9180h8bbh-aKa8TY2NSQFoyJtced30rvDmrYY0Rbq.jpg"&gt;&lt;/p&gt;&lt;p&gt;1. </w:t>
      </w:r>
      <w:r>
        <w:rPr>
          <w:sz w:val="32"/>
          <w:szCs w:val="32"/>
        </w:rPr>
        <w:t>狗狗的网络红人</w:t>
      </w:r>
      <w:r>
        <w:rPr>
          <w:sz w:val="32"/>
          <w:szCs w:val="32"/>
        </w:rPr>
        <w:t>&lt;/p&gt;&lt;p&gt;</w:t>
      </w:r>
      <w:r>
        <w:rPr>
          <w:sz w:val="32"/>
          <w:szCs w:val="32"/>
        </w:rPr>
        <w:t>二哈作为一个虚拟的狗狗形象，在社交媒体上迅速崛起，成为了一名受欢迎的网络红人。他的搞笑和幽默感，让无数网友对他产生了深厚的情感。然而，随着其影响力的增大，也有人开始对他的言论进行关注，并发现二哈有时会不小心制造一些谣言。</w:t>
      </w:r>
      <w:r>
        <w:rPr>
          <w:sz w:val="32"/>
          <w:szCs w:val="32"/>
        </w:rPr>
        <w:t xml:space="preserve">&lt;/p&gt;&lt;p&gt;&lt;img src="/static-img/V0_KcTeOSfb3czQZqcOW4Ok9180h8bbh-aKa8TY2NSRwdeR_sH2r-T39-5OeoW0PtW7tuDVC371jIq2aS4Ur2w.jpg"&gt;&lt;/p&gt;&lt;p&gt;2. </w:t>
      </w:r>
      <w:r>
        <w:rPr>
          <w:sz w:val="32"/>
          <w:szCs w:val="32"/>
        </w:rPr>
        <w:t>获得粉丝的喜爱</w:t>
      </w:r>
      <w:r>
        <w:rPr>
          <w:sz w:val="32"/>
          <w:szCs w:val="32"/>
        </w:rPr>
        <w:t>&lt;/p&gt;&lt;p&gt;</w:t>
      </w:r>
      <w:r>
        <w:rPr>
          <w:sz w:val="32"/>
          <w:szCs w:val="32"/>
        </w:rPr>
        <w:t>二哈通过不断地发布各种搞笑视频和段子，不仅赢得了大量粉丝，还吸引了更多人的关注。这让他成为了一个不可或缺的一部分，无论是在朋友圈还是在社交媒体上，他总是能引起人们强烈的情绪反应。不过，这种高潮迭起、情绪波动的互动模式也可能导致误解和混淆，有时候甚至会因为一句话而引发争议。</w:t>
      </w:r>
      <w:r>
        <w:rPr>
          <w:sz w:val="32"/>
          <w:szCs w:val="32"/>
        </w:rPr>
        <w:t xml:space="preserve">&lt;/p&gt;&lt;p&gt;&lt;img src="/static-img/Kq7si7zOZKuG0-UlnBLQjek9180h8bbh-aKa8TY2NSRwdeR_sH2r-T39-5OeoW0PtW7tuDVC371jIq2aS4Ur2w.jpg"&gt;&lt;/p&gt;&lt;p&gt;3. </w:t>
      </w:r>
      <w:r>
        <w:rPr>
          <w:sz w:val="32"/>
          <w:szCs w:val="32"/>
        </w:rPr>
        <w:t>网络环境中的挑战</w:t>
      </w:r>
      <w:r>
        <w:rPr>
          <w:sz w:val="32"/>
          <w:szCs w:val="32"/>
        </w:rPr>
        <w:t>&lt;/p&gt;&lt;p&gt;</w:t>
      </w:r>
      <w:r>
        <w:rPr>
          <w:sz w:val="32"/>
          <w:szCs w:val="32"/>
        </w:rPr>
        <w:t>在网络环境中，信息传播速度极快，而且容易被夸大或失真。对于像二哈这样的网络红人来说，要保持信息准确性是一项巨大的挑战。一旦错误信息被散布，它就很难完全纠正，这也是为什么很多人认为二哈在狼群里的疯狂造谣行为需要格外注意的问题。</w:t>
      </w:r>
      <w:r>
        <w:rPr>
          <w:sz w:val="32"/>
          <w:szCs w:val="32"/>
        </w:rPr>
        <w:t xml:space="preserve">&lt;/p&gt;&lt;p&gt;&lt;img src="/static-img/4xwTZPq76X_XFMAzGXWWcuk9180h8bbh-aKa8TY2NSRwdeR_sH2r-T39-5OeoW0PtW7tuDVC371jIq2aS4Ur2w.jpg"&gt;&lt;/p&gt;&lt;p&gt;4. </w:t>
      </w:r>
      <w:r>
        <w:rPr>
          <w:sz w:val="32"/>
          <w:szCs w:val="32"/>
        </w:rPr>
        <w:t>对现实世界的影响</w:t>
      </w:r>
      <w:r>
        <w:rPr>
          <w:sz w:val="32"/>
          <w:szCs w:val="32"/>
        </w:rPr>
        <w:t>&lt;/p&gt;&lt;p&gt;</w:t>
      </w:r>
      <w:r>
        <w:rPr>
          <w:sz w:val="32"/>
          <w:szCs w:val="32"/>
        </w:rPr>
        <w:t>尽管二哈是一个虚构的人物，但他所扮演出的角色却对现实世界产生了重要影响。他不仅帮助提高了公众对于犬类动物福利意识，还参与到多个慈善活动中，为那些需要帮助的小动物提供支持。在这个过程中，他展现出了积极向上的态度，同时也为自己树立了一定的道德标准。</w:t>
      </w:r>
      <w:r>
        <w:rPr>
          <w:sz w:val="32"/>
          <w:szCs w:val="32"/>
        </w:rPr>
        <w:t xml:space="preserve">&lt;/p&gt;&lt;p&gt;&lt;img src="/static-img/2Bnnn1uqYHOSTDVH4qcBi-k9180h8bbh-aKa8TY2NSRwdeR_sH2r-T39-5OeoW0PtW7tuDVC371jIq2aS4Ur2w.jpg"&gt;&lt;/p&gt;&lt;p&gt;5. </w:t>
      </w:r>
      <w:r>
        <w:rPr>
          <w:sz w:val="32"/>
          <w:szCs w:val="32"/>
        </w:rPr>
        <w:t>社交媒体平台责任</w:t>
      </w:r>
      <w:r>
        <w:rPr>
          <w:sz w:val="32"/>
          <w:szCs w:val="32"/>
        </w:rPr>
        <w:t>&lt;/p&gt;&lt;p&gt;</w:t>
      </w:r>
      <w:r>
        <w:rPr>
          <w:sz w:val="32"/>
          <w:szCs w:val="32"/>
        </w:rPr>
        <w:t>社交媒体平台作为内容传播者的桥梁，对于管理好内容质量和监督用户行为具有至关重要的地位。如果没有有效机制来监控并处理这些问题，那么即使是像二哈这样善意但可能犯错的人，也可能造成严重后果。而且，如果平台本身存在漏洞或者忽视问题，那么整个社会都会受到负面影响。</w:t>
      </w:r>
      <w:r>
        <w:rPr>
          <w:sz w:val="32"/>
          <w:szCs w:val="32"/>
        </w:rPr>
        <w:t xml:space="preserve">&lt;/p&gt;&lt;p&gt;6. </w:t>
      </w:r>
      <w:r>
        <w:rPr>
          <w:sz w:val="32"/>
          <w:szCs w:val="32"/>
        </w:rPr>
        <w:t>未来的发展方向</w:t>
      </w:r>
      <w:r>
        <w:rPr>
          <w:sz w:val="32"/>
          <w:szCs w:val="32"/>
        </w:rPr>
        <w:t>&lt;/p&gt;&lt;p&gt;</w:t>
      </w:r>
      <w:r>
        <w:rPr>
          <w:sz w:val="32"/>
          <w:szCs w:val="32"/>
        </w:rPr>
        <w:t>未来，如何更好地利用互联网资源，同时避免出现过度扩散的谣言，是所有相关方都要考虑的问题。对于像二哈这样的网络红人来说，他们可以通过更加严格审查自己的发表内容，以减少错误信息流入社会，而平台则需加强自我约束，加大对恶意账号及内容监管力度。此外，加强法律法规建设，以及提升公众素质也是解决这一问题的一个长远之策。</w:t>
      </w:r>
      <w:r>
        <w:rPr>
          <w:sz w:val="32"/>
          <w:szCs w:val="32"/>
        </w:rPr>
        <w:t>&lt;/p&gt;&lt;p&gt;&lt;a href = "/doc/628681-</w:t>
      </w:r>
      <w:r>
        <w:rPr>
          <w:sz w:val="32"/>
          <w:szCs w:val="32"/>
        </w:rPr>
        <w:t>二哈在狼群里的疯狂造谣网络红人二哈虚拟狗狗社交媒体娱乐</w:t>
      </w:r>
      <w:r>
        <w:rPr>
          <w:sz w:val="32"/>
          <w:szCs w:val="32"/>
        </w:rPr>
        <w:t>.doc" rel="alternate" download="628681-</w:t>
      </w:r>
      <w:r>
        <w:rPr>
          <w:sz w:val="32"/>
          <w:szCs w:val="32"/>
        </w:rPr>
        <w:t>二哈在狼群里的疯狂造谣网络红人二哈虚拟狗狗社交媒体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