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拳头与泪水的雨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拳头与泪水的雨幕</w:t>
      </w:r>
      <w:r>
        <w:rPr>
          <w:sz w:val="32"/>
          <w:szCs w:val="32"/>
        </w:rPr>
        <w:t>&lt;/p&gt;&lt;p&gt;&lt;img src="/static-img/qFGRx5JVIY-9v_FXR0DLUlpBTD4dmdqyUvFcH__rodFsd5E6R-Rc_74Vjm9B_ZMe.jpg"&gt;&lt;/p&gt;&lt;p&gt;</w:t>
      </w:r>
      <w:r>
        <w:rPr>
          <w:sz w:val="32"/>
          <w:szCs w:val="32"/>
        </w:rPr>
        <w:t>在那个宁静的小镇上，有一篇名为《打女孩子光阴》的作文，它就像一个沉默的守护者，静静地躺在教室里的一角。它是学生们谈论的话题，是老师们警示的对象，也是每个年轻人心中都有过梦想和恐惧交织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创作背后的故事</w:t>
      </w:r>
      <w:r>
        <w:rPr>
          <w:sz w:val="32"/>
          <w:szCs w:val="32"/>
        </w:rPr>
        <w:t>&lt;/p&gt;&lt;p&gt;&lt;img src="/static-img/a1VPfVIn-afaZKKCZWUqLVpBTD4dmdqyUvFcH__rodGGaKkM5t4RpndfdEUwnKjEmyJnDby4ZJKZGvqMiHc4Fo3Rx_qmfLxrs5EHhZOGGps.jpg"&gt;&lt;/p&gt;&lt;p&gt;</w:t>
      </w:r>
      <w:r>
        <w:rPr>
          <w:sz w:val="32"/>
          <w:szCs w:val="32"/>
        </w:rPr>
        <w:t>这篇作文出现在了小镇上的高中毕业生李明的手中，他在一次偶然间发现了一本旧日记，那里面记录着他十几岁时写下的文字。那是一段关于友谊、爱情和成长的回忆，充满了对未来的憧憬和对过去错误行为的反思。在读完后，他决定将这些文字改编成一篇文章，以此作为他的毕业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激发思考</w:t>
      </w:r>
      <w:r>
        <w:rPr>
          <w:sz w:val="32"/>
          <w:szCs w:val="32"/>
        </w:rPr>
        <w:t>&lt;/p&gt;&lt;p&gt;&lt;img src="/static-img/Of16xzU6x8qUWSFrTMpli1pBTD4dmdqyUvFcH__rodGGaKkM5t4RpndfdEUwnKjEmyJnDby4ZJKZGvqMiHc4Fo3Rx_qmfLxrs5EHhZOGGps.png"&gt;&lt;/p&gt;&lt;p&gt;</w:t>
      </w:r>
      <w:r>
        <w:rPr>
          <w:sz w:val="32"/>
          <w:szCs w:val="32"/>
        </w:rPr>
        <w:t>随着时间的推移，这篇作文不仅触动了李明的心灵，还引起了同龄人的深刻思考。他们开始质疑自己的行为是否正确，他们开始认识到每一次打击、每一次伤害，都可能成为别人生命中的难忘阴影。而这份自我反省，让他们学会了更好地理解自己，更好地面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教育意义</w:t>
      </w:r>
      <w:r>
        <w:rPr>
          <w:sz w:val="32"/>
          <w:szCs w:val="32"/>
        </w:rPr>
        <w:t>&lt;/p&gt;&lt;p&gt;&lt;img src="/static-img/QzsLAMfw0NzJhh3p5tJoKlpBTD4dmdqyUvFcH__rodGGaKkM5t4RpndfdEUwnKjEmyJnDby4ZJKZGvqMiHc4Fo3Rx_qmfLxrs5EHhZOGGps.jpg"&gt;&lt;/p&gt;&lt;p&gt;</w:t>
      </w:r>
      <w:r>
        <w:rPr>
          <w:sz w:val="32"/>
          <w:szCs w:val="32"/>
        </w:rPr>
        <w:t>学校里的老师们也注意到了这一现象，他们意识到传统教育模式不足以培养学生良好的社会责任感，因此决定通过这样的文学作品来引导学生学会尊重他人，学会包容弱小。这不仅是一次文化活动，也是一次思想启蒙，使得整个校园氛围变得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社会关注</w:t>
      </w:r>
      <w:r>
        <w:rPr>
          <w:sz w:val="32"/>
          <w:szCs w:val="32"/>
        </w:rPr>
        <w:t>&lt;/p&gt;&lt;p&gt;&lt;img src="/static-img/WigxY1DVB6DL1PrKn9Y_1FpBTD4dmdqyUvFcH__rodGGaKkM5t4RpndfdEUwnKjEmyJnDby4ZJKZGvqMiHc4Fo3Rx_qmfLxrs5EHhZOGGps.jpg"&gt;&lt;/p&gt;&lt;p&gt;</w:t>
      </w:r>
      <w:r>
        <w:rPr>
          <w:sz w:val="32"/>
          <w:szCs w:val="32"/>
        </w:rPr>
        <w:t>随着网络时代的大潮涌来，这篇作文很快就在网上广泛传播，不仅吸引了当地居民，还吸引了一大批市民关注。当外界看到这种事情发生于他们身边时，他们感到既愤怒又无奈，因为这个问题涉及到了性别平等、青少年心理健康以及家庭教育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类似问题，在小镇上成立了一支由社区工作者组成的小组，他们定期举办讲座、工作坊，对青少年进行性格塑造和道德修养方面的培训。此外，还有一些志愿者组织定期参与社区服务，与年轻人一起进行互动交流，从而帮助他们建立正面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许多需要改善的地方，但这一切都让我们看到了希望。未来，我们希望能够有更多这样的作品出现，以此唤醒那些沉睡的心灵，并且使我们的社会变得更加公正、美好。在这个过程中，每个人都是一个重要的人物，无论是创作者还是阅读者，无论是在校园还是在社区，都能共同努力，为构建一个更加宜居的地方贡献力量。</w:t>
      </w:r>
      <w:r>
        <w:rPr>
          <w:sz w:val="32"/>
          <w:szCs w:val="32"/>
        </w:rPr>
        <w:t>&lt;/p&gt;&lt;p&gt;&lt;a href = "/doc/628667-</w:t>
      </w:r>
      <w:r>
        <w:rPr>
          <w:sz w:val="32"/>
          <w:szCs w:val="32"/>
        </w:rPr>
        <w:t>青春的拳头与泪水的雨幕</w:t>
      </w:r>
      <w:r>
        <w:rPr>
          <w:sz w:val="32"/>
          <w:szCs w:val="32"/>
        </w:rPr>
        <w:t>.doc" rel="alternate" download="628667-</w:t>
      </w:r>
      <w:r>
        <w:rPr>
          <w:sz w:val="32"/>
          <w:szCs w:val="32"/>
        </w:rPr>
        <w:t>青春的拳头与泪水的雨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