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神秘的宝物交易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界的黑暗角落，有着一位走私大鳄吗？</w:t>
      </w:r>
      <w:r>
        <w:rPr>
          <w:sz w:val="32"/>
          <w:szCs w:val="32"/>
        </w:rPr>
        <w:t>&lt;/p&gt;&lt;p&gt;&lt;img src="/static-img/iz4K3uWkgClAo0GtSSCVXdBYzQmJ7kVUi-pJ_DKGw8BYW18Sv_wDaYtZDBph7bXI.jpg"&gt;&lt;/p&gt;&lt;p&gt;</w:t>
      </w:r>
      <w:r>
        <w:rPr>
          <w:sz w:val="32"/>
          <w:szCs w:val="32"/>
        </w:rPr>
        <w:t>在遥远的仙界中，传说有着一个神秘的大鳄，它掌握着所有珍贵物品的走私事务。这个大鳄被称为“仙界走私大鳄”，它似乎拥有无穷无尽的资源和网络，在整个仙界都能轻易地找到任何想要的手段或宝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走私大鳄的？</w:t>
      </w:r>
      <w:r>
        <w:rPr>
          <w:sz w:val="32"/>
          <w:szCs w:val="32"/>
        </w:rPr>
        <w:t>&lt;/p&gt;&lt;p&gt;&lt;img src="/static-img/je5NgrnMfQXXzinZFNSbG9BYzQmJ7kVUi-pJ_DKGw8DZZReYAA3sPcn-XpFN40kzIHyzj3U-jtgNw-0Z0cIcGM37kNkyLaSbdDsgCt0nfxU.jpg"&gt;&lt;/p&gt;&lt;p&gt;</w:t>
      </w:r>
      <w:r>
        <w:rPr>
          <w:sz w:val="32"/>
          <w:szCs w:val="32"/>
        </w:rPr>
        <w:t>据说，仙界走私大鳄起初是一个普通的小小交易者，它通过各种手段获取各种稀奇古怪的东西，并以此来吸引更多顾客。在不断地交易中，它逐渐建立了庞大的联系网，不仅包括人，也包括其他各类生物甚至是某些超自然力量。随着名声日渐显赫，这个小小交易者成为了人们心中的传奇，而后逐渐演变成了真正的大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&lt;img src="/static-img/6xKrAQshx8WKZ30N5tHKcNBYzQmJ7kVUi-pJ_DKGw8DZZReYAA3sPcn-XpFN40kzIHyzj3U-jtgNw-0Z0cIcGM37kNkyLaSbdDsgCt0nfxU.jpg"&gt;&lt;/p&gt;&lt;p&gt;</w:t>
      </w:r>
      <w:r>
        <w:rPr>
          <w:sz w:val="32"/>
          <w:szCs w:val="32"/>
        </w:rPr>
        <w:t>仙界走私大鳄通过其广泛的人脉和精湛的手腕，将各种珍贵物品从一个地方转移到另一个地方。这不仅限于宝石、金属，还有魔法书籍、古代武器等等。它们会利用各种方法，比如隐形、变形以及瞬间移动，以避开那些可能阻碍它们业务进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背后的故事是什么样的？</w:t>
      </w:r>
      <w:r>
        <w:rPr>
          <w:sz w:val="32"/>
          <w:szCs w:val="32"/>
        </w:rPr>
        <w:t>&lt;/p&gt;&lt;p&gt;&lt;img src="/static-img/LZMrBNkvl2a4ammCGL1KfNBYzQmJ7kVUi-pJ_DKGw8DZZReYAA3sPcn-XpFN40kzIHyzj3U-jtgNw-0Z0cIcGM37kNkyLaSbdDsgCt0nfxU.jpg"&gt;&lt;/p&gt;&lt;p&gt;</w:t>
      </w:r>
      <w:r>
        <w:rPr>
          <w:sz w:val="32"/>
          <w:szCs w:val="32"/>
        </w:rPr>
        <w:t>尽管作为一个传说中的角色，许多人对仙界走私大鳄持怀疑态度，但实际上，大多数人不知道的是，这个所谓的大鳇背后其实是一群来自不同世界的人，他们为了追求财富和权力而聚集在一起。一旦有人想要购买或出售一些特殊之物，只需向他们提出要求，就可以迅速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是否合法呢？</w:t>
      </w:r>
      <w:r>
        <w:rPr>
          <w:sz w:val="32"/>
          <w:szCs w:val="32"/>
        </w:rPr>
        <w:t>&lt;/p&gt;&lt;p&gt;&lt;img src="/static-img/fWnZjz6bfFD9rabRGTtDqdBYzQmJ7kVUi-pJ_DKGw8DZZReYAA3sPcn-XpFN40kzIHyzj3U-jtgNw-0Z0cIcGM37kNkyLaSbdDsgCt0nfxU.jpg"&gt;&lt;/p&gt;&lt;p&gt;</w:t>
      </w:r>
      <w:r>
        <w:rPr>
          <w:sz w:val="32"/>
          <w:szCs w:val="32"/>
        </w:rPr>
        <w:t>当然不是，因为这些活动都是违法的。但由于涉及到的是超越现实世界范围内的事情，所以很难被捉摸和处理。此外，由于其深厚的人脉与影响力，大多数尝试调查这件事的地方最终都会遇到阻碍，从而使得这项非法活动得以继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像是一个不可逆转的事实，但仍然有一线希望。如果能够揭露并打击这一系统，那么未来的每一个人都将受益。而要做到这一点，则需要政府机构与民间力量合作，对此进行彻底调查，并制定出有效策略来解决这一问题。</w:t>
      </w:r>
      <w:r>
        <w:rPr>
          <w:sz w:val="32"/>
          <w:szCs w:val="32"/>
        </w:rPr>
        <w:t>&lt;/p&gt;&lt;p&gt;&lt;a href = "/doc/628649-</w:t>
      </w:r>
      <w:r>
        <w:rPr>
          <w:sz w:val="32"/>
          <w:szCs w:val="32"/>
        </w:rPr>
        <w:t>仙界走私大鳄神秘的宝物交易者</w:t>
      </w:r>
      <w:r>
        <w:rPr>
          <w:sz w:val="32"/>
          <w:szCs w:val="32"/>
        </w:rPr>
        <w:t>.doc" rel="alternate" download="628649-</w:t>
      </w:r>
      <w:r>
        <w:rPr>
          <w:sz w:val="32"/>
          <w:szCs w:val="32"/>
        </w:rPr>
        <w:t>仙界走私大鳄神秘的宝物交易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