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轻抚八重神子流白色乳液的诗意护肤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夜晚，月光如水般洒满了大地。银色的光芒透过窗户，轻轻地落在我的脸上。我拿起了一瓶装饰着精致花纹的瓶身，那是八重神子流白色乳液。在这个时候，我想带你一起踏上一段探索美丽与健康的旅程。</w:t>
      </w:r>
      <w:r>
        <w:rPr>
          <w:sz w:val="32"/>
          <w:szCs w:val="32"/>
        </w:rPr>
        <w:t>&lt;/p&gt;&lt;p&gt;&lt;img src="/static-img/myIGe47FAcw18xf8kQE4uBUWBU9UgVyjETA9eMq-ViAlwPDoEC2lPNpGfCb7wAD-.png"&gt;&lt;/p&gt;&lt;p&gt;</w:t>
      </w:r>
      <w:r>
        <w:rPr>
          <w:sz w:val="32"/>
          <w:szCs w:val="32"/>
        </w:rPr>
        <w:t>第一章：源自自然——八重神子的诞生</w:t>
      </w:r>
      <w:r>
        <w:rPr>
          <w:sz w:val="32"/>
          <w:szCs w:val="32"/>
        </w:rPr>
        <w:t>&lt;/p&gt;&lt;p&gt;</w:t>
      </w:r>
      <w:r>
        <w:rPr>
          <w:sz w:val="32"/>
          <w:szCs w:val="32"/>
        </w:rPr>
        <w:t>八重神子流白色乳液，它源于古老而深邃的大自然。其中蕴含了来自日本本土四季更替所赋予的一系列珍贵成分，如橄榄油、椰子油等，这些都是地球母亲用来滋养她的孩子们必需品。这些天然成分结合起来，不仅能够为肌肤提供最纯净和最温柔的呵护，还能促进皮肤自身修复能力，让你的肌肤变得更加细腻、有弹性。</w:t>
      </w:r>
      <w:r>
        <w:rPr>
          <w:sz w:val="32"/>
          <w:szCs w:val="32"/>
        </w:rPr>
        <w:t>&lt;/p&gt;&lt;p&gt;&lt;img src="/static-img/NERdt19_ib2tN1Pv7WKFihUWBU9UgVyjETA9eMq-ViDFRzSBdYvVyqu-W3TY-POHIuMFmAAm9xfyUsIcRKjF-f6dMqq2aTMltRxxTpC_LOyyYX_uWLdKq8OSu4H2TbrJ.png"&gt;&lt;/p&gt;&lt;p&gt;</w:t>
      </w:r>
      <w:r>
        <w:rPr>
          <w:sz w:val="32"/>
          <w:szCs w:val="32"/>
        </w:rPr>
        <w:t>第二章：保湿与滋润——夏日的小秘密</w:t>
      </w:r>
      <w:r>
        <w:rPr>
          <w:sz w:val="32"/>
          <w:szCs w:val="32"/>
        </w:rPr>
        <w:t>&lt;/p&gt;&lt;p&gt;</w:t>
      </w:r>
      <w:r>
        <w:rPr>
          <w:sz w:val="32"/>
          <w:szCs w:val="32"/>
        </w:rPr>
        <w:t>随着夏日的到来，我们不得不面对一个挑战，即如何让我们的肌肤在炎热多汗的情况下保持水润和光泽。这时，八重神子流白色乳液就像是一位经验丰富且关爱每个角落的小仙女，她携带着无数小秘密，用它那独特的人工智能配方，为你的肌肤织造出一层保护膜，使得即使是在酷暑中也能保持清爽不粘腻。</w:t>
      </w:r>
      <w:r>
        <w:rPr>
          <w:sz w:val="32"/>
          <w:szCs w:val="32"/>
        </w:rPr>
        <w:t>&lt;/p&gt;&lt;p&gt;&lt;img src="/static-img/v988T1QFs9AsnSkqgH1jMhUWBU9UgVyjETA9eMq-ViDFRzSBdYvVyqu-W3TY-POHIuMFmAAm9xfyUsIcRKjF-f6dMqq2aTMltRxxTpC_LOyyYX_uWLdKq8OSu4H2TbrJ.png"&gt;&lt;/p&gt;&lt;p&gt;</w:t>
      </w:r>
      <w:r>
        <w:rPr>
          <w:sz w:val="32"/>
          <w:szCs w:val="32"/>
        </w:rPr>
        <w:t>第三章：抗皱与紧致——冬日暖阳下的守护者</w:t>
      </w:r>
      <w:r>
        <w:rPr>
          <w:sz w:val="32"/>
          <w:szCs w:val="32"/>
        </w:rPr>
        <w:t>&lt;/p&gt;&lt;p&gt;</w:t>
      </w:r>
      <w:r>
        <w:rPr>
          <w:sz w:val="32"/>
          <w:szCs w:val="32"/>
        </w:rPr>
        <w:t>进入冬季，大气中的干燥空气似乎要将我们所有人的皮肤都吸干。但是，就算是这样的寒冷，也不能阻止我们追求完美。在这期间，八重神子流白色乳液扮演起了一个守护者的角色，它通过其高效提取技术，将植物精华融入其中，为你的肌肤注入力量，让它在寒风中依旧绽放出温暖与活力。</w:t>
      </w:r>
      <w:r>
        <w:rPr>
          <w:sz w:val="32"/>
          <w:szCs w:val="32"/>
        </w:rPr>
        <w:t>&lt;/p&gt;&lt;p&gt;&lt;img src="/static-img/qhKwC7S0bkNrEqorxLOBmBUWBU9UgVyjETA9eMq-ViDFRzSBdYvVyqu-W3TY-POHIuMFmAAm9xfyUsIcRKjF-f6dMqq2aTMltRxxTpC_LOyyYX_uWLdKq8OSu4H2TbrJ.png"&gt;&lt;/p&gt;&lt;p&gt;</w:t>
      </w:r>
      <w:r>
        <w:rPr>
          <w:sz w:val="32"/>
          <w:szCs w:val="32"/>
        </w:rPr>
        <w:t>第四章：防晒与保湿——春秋交加中的平衡者</w:t>
      </w:r>
      <w:r>
        <w:rPr>
          <w:sz w:val="32"/>
          <w:szCs w:val="32"/>
        </w:rPr>
        <w:t>&lt;/p&gt;&lt;p&gt;</w:t>
      </w:r>
      <w:r>
        <w:rPr>
          <w:sz w:val="32"/>
          <w:szCs w:val="32"/>
        </w:rPr>
        <w:t>春秋两季，是一种特殊时期，在这个时候，一方面需要防止紫外线伤害，一方面还需要补充失去水分。而这款产品恰好是个平衡者，无论是在阳光明媚还是阴雨连绵，它都能以其高效防晒成分和深层保湿功能，给予你的皮肤最佳保护，让它既不会因为曝晒而受损，也不会因缺乏滋养而变得枯槁。</w:t>
      </w:r>
      <w:r>
        <w:rPr>
          <w:sz w:val="32"/>
          <w:szCs w:val="32"/>
        </w:rPr>
        <w:t>&lt;/p&gt;&lt;p&gt;&lt;img src="/static-img/-kjZRXycOqdmigqy5anZLBUWBU9UgVyjETA9eMq-ViDFRzSBdYvVyqu-W3TY-POHIuMFmAAm9xfyUsIcRKjF-f6dMqq2aTMltRxxTpC_LOyyYX_uWLdKq8OSu4H2TbrJ.png"&gt;&lt;/p&gt;&lt;p&gt;</w:t>
      </w:r>
      <w:r>
        <w:rPr>
          <w:sz w:val="32"/>
          <w:szCs w:val="32"/>
        </w:rPr>
        <w:t>第五章：洁面后使用——细节决定成败</w:t>
      </w:r>
      <w:r>
        <w:rPr>
          <w:sz w:val="32"/>
          <w:szCs w:val="32"/>
        </w:rPr>
        <w:t>&lt;/p&gt;&lt;p&gt;</w:t>
      </w:r>
      <w:r>
        <w:rPr>
          <w:sz w:val="32"/>
          <w:szCs w:val="32"/>
        </w:rPr>
        <w:t>当我们结束了一天繁忙之后，最重要的事情莫过于洗去一切污垢，而真正打动人心的是那些细节上的关怀。在此基础上，我们必须选择合适的手感，以便更好地锁住水份。这就是为什么我总会选择使用八重神子流白色乳液作为最后一步之一步，因为它不是简单的一个涂抹，而是一个全面的呵护，有助于提升整体效果，从而达到事半功倍的效果。</w:t>
      </w:r>
      <w:r>
        <w:rPr>
          <w:sz w:val="32"/>
          <w:szCs w:val="32"/>
        </w:rPr>
        <w:t>&lt;/p&gt;&lt;p&gt;</w:t>
      </w:r>
      <w:r>
        <w:rPr>
          <w:sz w:val="32"/>
          <w:szCs w:val="32"/>
        </w:rPr>
        <w:t>第六章：晨昏定律——早晚不同的需求不同的心情</w:t>
      </w:r>
      <w:r>
        <w:rPr>
          <w:sz w:val="32"/>
          <w:szCs w:val="32"/>
        </w:rPr>
        <w:t>&lt;/p&gt;&lt;p&gt;</w:t>
      </w:r>
      <w:r>
        <w:rPr>
          <w:sz w:val="32"/>
          <w:szCs w:val="32"/>
        </w:rPr>
        <w:t>早晨，你希望的是一种清新醒目的开始；傍晚，则是一种安心归巢后的休息。你可以根据自己的需求调整使用量，同时享受这种循环往复却又各具特色的生活方式。正如生命中的每个瞬间，都值得被尊敬并得到应有的关爱，这款产品就是如此贴近生活，每一次触碰都是对自己最好的回应。</w:t>
      </w:r>
      <w:r>
        <w:rPr>
          <w:sz w:val="32"/>
          <w:szCs w:val="32"/>
        </w:rPr>
        <w:t>&lt;/p&gt;&lt;p&gt;</w:t>
      </w:r>
      <w:r>
        <w:rPr>
          <w:sz w:val="32"/>
          <w:szCs w:val="32"/>
        </w:rPr>
        <w:t>《月下轻抚》的篇幅虽短，但背后的故事却丰富多彩，每一次应用都像是对自己进行一次微妙的情感沟通。不管是夏日炎炎还是冬日严寒，或许还有其他任何时候，只要你愿意投身于这一旅程，上述文章内容将伴你前行，在这个过程中，你或许会发现更多关于“青春”的意义，以及对于“永恒”的追求。</w:t>
      </w:r>
      <w:r>
        <w:rPr>
          <w:sz w:val="32"/>
          <w:szCs w:val="32"/>
        </w:rPr>
        <w:t>&lt;/p&gt;&lt;p&gt;&lt;a href = "/doc/628644-</w:t>
      </w:r>
      <w:r>
        <w:rPr>
          <w:sz w:val="32"/>
          <w:szCs w:val="32"/>
        </w:rPr>
        <w:t>月下轻抚八重神子流白色乳液的诗意护肤之旅</w:t>
      </w:r>
      <w:r>
        <w:rPr>
          <w:sz w:val="32"/>
          <w:szCs w:val="32"/>
        </w:rPr>
        <w:t>.doc" rel="alternate" download="628644-</w:t>
      </w:r>
      <w:r>
        <w:rPr>
          <w:sz w:val="32"/>
          <w:szCs w:val="32"/>
        </w:rPr>
        <w:t>月下轻抚八重神子流白色乳液的诗意护肤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