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风情客厅夫妻交换生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风情客厅：夫妻交换生活的艺术探索</w:t>
      </w:r>
      <w:r>
        <w:rPr>
          <w:sz w:val="32"/>
          <w:szCs w:val="32"/>
        </w:rPr>
        <w:t>&lt;/p&gt;&lt;p&gt;&lt;img src="/static-img/rSOnoigu0D_KNuq7HhReG1rPTfbHaf9XKvSDL0XCnLbuKAWvJne1HI5rQsxDAS1A.jpeg"&gt;&lt;/p&gt;&lt;p&gt;</w:t>
      </w:r>
      <w:r>
        <w:rPr>
          <w:sz w:val="32"/>
          <w:szCs w:val="32"/>
        </w:rPr>
        <w:t>互换生活的意义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追求多样化和个性化的生活方式。夫妻之间进行客厅空间的互换，不仅可以增加日常生活中的乐趣，也是一种深度沟通和理解彼此需求的手段。</w:t>
      </w:r>
      <w:r>
        <w:rPr>
          <w:sz w:val="32"/>
          <w:szCs w:val="32"/>
        </w:rPr>
        <w:t>&lt;/p&gt;&lt;p&gt;&lt;img src="/static-img/8Q8lOrDAMyLtIE_yCszSuVrPTfbHaf9XKvSDL0XCnLY7NsKhZqWcv1P3tSqrbf4s9AoYtnaiVXXBx_zc6beArYjq6n4vbb3fCEISzWq9UIcHrDvkw_8uCShOGT5SZ-S7PSad4aZlo5meP6yY_NU-65-97i1pXAeVburKKt2V9Uk.jpeg"&gt;&lt;/p&gt;&lt;p&gt;</w:t>
      </w:r>
      <w:r>
        <w:rPr>
          <w:sz w:val="32"/>
          <w:szCs w:val="32"/>
        </w:rPr>
        <w:t>选择合适的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既能反映自己个性的同时，又能融入对方空间中，成为新环境的一部分，这是关键。在设计时，可以参考韩国传统建筑元素，如明亮色彩、简洁线条、自然材料等，以达到和谐共存。</w:t>
      </w:r>
      <w:r>
        <w:rPr>
          <w:sz w:val="32"/>
          <w:szCs w:val="32"/>
        </w:rPr>
        <w:t>&lt;/p&gt;&lt;p&gt;&lt;img src="/static-img/buiQ8VBcbzY0YHJY-Rehr1rPTfbHaf9XKvSDL0XCnLY7NsKhZqWcv1P3tSqrbf4s9AoYtnaiVXXBx_zc6beArYjq6n4vbb3fCEISzWq9UIcHrDvkw_8uCShOGT5SZ-S7PSad4aZlo5meP6yY_NU-65-97i1pXAeVburKKt2V9Uk.jpg"&gt;&lt;/p&gt;&lt;p&gt;</w:t>
      </w:r>
      <w:r>
        <w:rPr>
          <w:sz w:val="32"/>
          <w:szCs w:val="32"/>
        </w:rPr>
        <w:t>品味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庭装修，夫妻双方不仅能够体验对方对家居品味的不同理解，还能加深对对方文化背景的了解。这也是一种无形的心理支持，让彼此更好地理解和尊重。</w:t>
      </w:r>
      <w:r>
        <w:rPr>
          <w:sz w:val="32"/>
          <w:szCs w:val="32"/>
        </w:rPr>
        <w:t>&lt;/p&gt;&lt;p&gt;&lt;img src="/static-img/L5SlJbig61CcR_nVD5SI8lrPTfbHaf9XKvSDL0XCnLY7NsKhZqWcv1P3tSqrbf4s9AoYtnaiVXXBx_zc6beArYjq6n4vbb3fCEISzWq9UIcHrDvkw_8uCShOGT5SZ-S7PSad4aZlo5meP6yY_NU-65-97i1pXAeVburKKt2V9Uk.jpg"&gt;&lt;/p&gt;&lt;p&gt;</w:t>
      </w:r>
      <w:r>
        <w:rPr>
          <w:sz w:val="32"/>
          <w:szCs w:val="32"/>
        </w:rPr>
        <w:t>增进相互依赖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需要两人共同协作，从而增强了相互依赖感。这种合作精神对于维系婚姻关系具有重要意义，同时也让他们学会了更加灵活应变问题。</w:t>
      </w:r>
      <w:r>
        <w:rPr>
          <w:sz w:val="32"/>
          <w:szCs w:val="32"/>
        </w:rPr>
        <w:t>&lt;/p&gt;&lt;p&gt;&lt;img src="/static-img/GWiQji-i05pFZEm5qkBti1rPTfbHaf9XKvSDL0XCnLY7NsKhZqWcv1P3tSqrbf4s9AoYtnaiVXXBx_zc6beArYjq6n4vbb3fCEISzWq9UIcHrDvkw_8uCShOGT5SZ-S7PSad4aZlo5meP6yY_NU-65-97i1pXAeVburKKt2V9Uk.png"&gt;&lt;/p&gt;&lt;p&gt;</w:t>
      </w:r>
      <w:r>
        <w:rPr>
          <w:sz w:val="32"/>
          <w:szCs w:val="32"/>
        </w:rPr>
        <w:t>提升创造力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装修挑战，每一项任务都要求夫妻双方发挥创新思维解决问题，这有助于提升个人创造力，并加强团队协作能力，为未来的生活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亲密与愉悦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次经历中，他们能够一起享受新的家居环境带来的快乐，这样的共同体验进一步巩固了他们的情感纽带，使得整个家庭更加温馨和谐。</w:t>
      </w:r>
      <w:r>
        <w:rPr>
          <w:sz w:val="32"/>
          <w:szCs w:val="32"/>
        </w:rPr>
        <w:t>&lt;/p&gt;&lt;p&gt;&lt;a href = "/doc/628581-</w:t>
      </w:r>
      <w:r>
        <w:rPr>
          <w:sz w:val="32"/>
          <w:szCs w:val="32"/>
        </w:rPr>
        <w:t>韩国风情客厅夫妻交换生活的艺术探索</w:t>
      </w:r>
      <w:r>
        <w:rPr>
          <w:sz w:val="32"/>
          <w:szCs w:val="32"/>
        </w:rPr>
        <w:t>.doc" rel="alternate" download="628581-</w:t>
      </w:r>
      <w:r>
        <w:rPr>
          <w:sz w:val="32"/>
          <w:szCs w:val="32"/>
        </w:rPr>
        <w:t>韩国风情客厅夫妻交换生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