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骨科干湿疗法的边界与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骨科干湿疗法的边界与可能</w:t>
      </w:r>
      <w:r>
        <w:rPr>
          <w:sz w:val="32"/>
          <w:szCs w:val="32"/>
        </w:rPr>
        <w:t>&lt;/p&gt;&lt;p&gt;&lt;img src="/static-img/2i7RIXgdLdsvwtZDEo0GjiJM3bf0HHVJldF3yB7ukVpt45d3MoNugAfONKw449Do.jpg"&gt;&lt;/p&gt;&lt;p&gt;</w:t>
      </w:r>
      <w:r>
        <w:rPr>
          <w:sz w:val="32"/>
          <w:szCs w:val="32"/>
        </w:rPr>
        <w:t>在现代医疗领域，干湿两者各有千秋，干燥疗法以其简便易行、操作方便而受到广泛青睐，而湿敷疗法则因其温和自然、能够缓解疼痛等特点而备受欢迎。然而，在骨科领域，这两个治疗方法是否能相结合？可不可以干湿你骨科？让我们一起探索这个问题。</w:t>
      </w:r>
      <w:r>
        <w:rPr>
          <w:sz w:val="32"/>
          <w:szCs w:val="32"/>
        </w:rPr>
        <w:t>&lt;/p&gt;&lt;p&gt;</w:t>
      </w:r>
      <w:r>
        <w:rPr>
          <w:sz w:val="32"/>
          <w:szCs w:val="32"/>
        </w:rPr>
        <w:t>首先，我们要了解什么是骨科干湿疗法。简单来说，就是将传统的热敷或冷敷结合到骨科疾病中，如关节炎、肩周炎等，以达到缓解症状的目的。这一方法利用了物理学中的热导原理，即高温使得血液循环加快，从而促进局部组织修复，同时也能减少疼痛感。</w:t>
      </w:r>
      <w:r>
        <w:rPr>
          <w:sz w:val="32"/>
          <w:szCs w:val="32"/>
        </w:rPr>
        <w:t>&lt;/p&gt;&lt;p&gt;&lt;img src="/static-img/2gPcUEzYMYrQyXPU1XfEMSJM3bf0HHVJldF3yB7ukVqOlUi3jF6qDSu9NHYrCJrynQTLLR3NPwh1tTQILgxG6BWdACSkOP2mq_AMn0nGG7w.jpg"&gt;&lt;/p&gt;&lt;p&gt;</w:t>
      </w:r>
      <w:r>
        <w:rPr>
          <w:sz w:val="32"/>
          <w:szCs w:val="32"/>
        </w:rPr>
        <w:t>接着，我们需要讨论一下这项治疗方法的适用范围。在一些轻微程度的手脚关节炎患者中，通过局部应用温水或暖气进行湿敷，可以有效地舒缓疼痛并改善运动功能。而对于更严重或慢性病例，则可能需要综合运用药物治疗和手术治疗作为辅助手段。</w:t>
      </w:r>
      <w:r>
        <w:rPr>
          <w:sz w:val="32"/>
          <w:szCs w:val="32"/>
        </w:rPr>
        <w:t>&lt;/p&gt;&lt;p&gt;</w:t>
      </w:r>
      <w:r>
        <w:rPr>
          <w:sz w:val="32"/>
          <w:szCs w:val="32"/>
        </w:rPr>
        <w:t>此外，还有一个重要的问题，那就是如何正确实施这一療法。首先，要选择合适温度，以免造成皮肤烧伤；其次，要注意时间控制，不宜过度使用以避免肌肉疲劳；最后，也不能忽视个体差异，每个人对温度和时间的耐受度不同，因此在实施前应咨询医生意见。</w:t>
      </w:r>
      <w:r>
        <w:rPr>
          <w:sz w:val="32"/>
          <w:szCs w:val="32"/>
        </w:rPr>
        <w:t>&lt;/p&gt;&lt;p&gt;&lt;img src="/static-img/qdzuglKW5h4ddi-KGQhcSCJM3bf0HHVJldF3yB7ukVqOlUi3jF6qDSu9NHYrCJrynQTLLR3NPwh1tTQILgxG6BWdACSkOP2mq_AMn0nGG7w.jpg"&gt;&lt;/p&gt;&lt;p&gt;</w:t>
      </w:r>
      <w:r>
        <w:rPr>
          <w:sz w:val="32"/>
          <w:szCs w:val="32"/>
        </w:rPr>
        <w:t>除了这些实践层面的考虑，还有理论基础上的研究值得深入探讨。例如，对于不同的疾病类型，它们对温度变化的反应是怎样的？应该采用何种方式来调整环境条件以达到最佳效果？</w:t>
      </w:r>
      <w:r>
        <w:rPr>
          <w:sz w:val="32"/>
          <w:szCs w:val="32"/>
        </w:rPr>
        <w:t>&lt;/p&gt;&lt;p&gt;</w:t>
      </w:r>
      <w:r>
        <w:rPr>
          <w:sz w:val="32"/>
          <w:szCs w:val="32"/>
        </w:rPr>
        <w:t>同时，也有一些人提出了基于生物医学工程技术，比如使用微波发射器或者红外线灯进行远距离无接触性的身体热处理。此类技术虽然发展迅速，但在实际应用中还需进一步验证安全性及效益。</w:t>
      </w:r>
      <w:r>
        <w:rPr>
          <w:sz w:val="32"/>
          <w:szCs w:val="32"/>
        </w:rPr>
        <w:t>&lt;/p&gt;&lt;p&gt;&lt;img src="/static-img/obWlt_x2rGcyfI-QUQurYSJM3bf0HHVJldF3yB7ukVqOlUi3jF6qDSu9NHYrCJrynQTLLR3NPwh1tTQILgxG6BWdACSkOP2mq_AMn0nGG7w.jpg"&gt;&lt;/p&gt;&lt;p&gt;</w:t>
      </w:r>
      <w:r>
        <w:rPr>
          <w:sz w:val="32"/>
          <w:szCs w:val="32"/>
        </w:rPr>
        <w:t>总之，无论是在理论还是实践上，都存在着许多未知之谜和待解决的问题。不过，随着科技不断进步，以及临床实践经验累积，我们相信未来会有一天，将能够更加精准地回答“可不可以干湿你骨科”的问题，并为更多患者提供更好的康复方案。</w:t>
      </w:r>
      <w:r>
        <w:rPr>
          <w:sz w:val="32"/>
          <w:szCs w:val="32"/>
        </w:rPr>
        <w:t>&lt;/p&gt;&lt;p&gt;&lt;a href = "/doc/628579-</w:t>
      </w:r>
      <w:r>
        <w:rPr>
          <w:sz w:val="32"/>
          <w:szCs w:val="32"/>
        </w:rPr>
        <w:t>探索骨科干湿疗法的边界与可能</w:t>
      </w:r>
      <w:r>
        <w:rPr>
          <w:sz w:val="32"/>
          <w:szCs w:val="32"/>
        </w:rPr>
        <w:t>.doc" rel="alternate" download="628579-</w:t>
      </w:r>
      <w:r>
        <w:rPr>
          <w:sz w:val="32"/>
          <w:szCs w:val="32"/>
        </w:rPr>
        <w:t>探索骨科干湿疗法的边界与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