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光环与纯洁的心灵探索中世纪圣女的精神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世纪，圣女传奇如同一道金色的光芒，照亮了那个充满迷信和黑暗的时代。他们以坚定的信念、无私的奉献和超凡脱俗的修行生活，激励着当时的人们。在这篇文章中，我们将深入探讨这些圣女背后的精神世界，他们如何通过自己的行为和教导，影响了整个社会。</w:t>
      </w:r>
      <w:r>
        <w:rPr>
          <w:sz w:val="32"/>
          <w:szCs w:val="32"/>
        </w:rPr>
        <w:t>&lt;/p&gt;&lt;p&gt;&lt;img src="/static-img/mz4GcGrSCCFrqYvo03tsFpZNNFEOZe4ycKZWHcVGH-EjtfWAVH3OcMGIL4jc_gJz.jpg"&gt;&lt;/p&gt;&lt;p&gt;</w:t>
      </w:r>
      <w:r>
        <w:rPr>
          <w:sz w:val="32"/>
          <w:szCs w:val="32"/>
        </w:rPr>
        <w:t>信仰之源</w:t>
      </w:r>
      <w:r>
        <w:rPr>
          <w:sz w:val="32"/>
          <w:szCs w:val="32"/>
        </w:rPr>
        <w:t>&lt;/p&gt;&lt;p&gt;</w:t>
      </w:r>
      <w:r>
        <w:rPr>
          <w:sz w:val="32"/>
          <w:szCs w:val="32"/>
        </w:rPr>
        <w:t>在一个充斥着战争、贫困和疾病的地方，一群人寻求希望，而那希望便来自于对上帝无条件的信仰。这些被称为“圣女”的女性，不仅是宗教领袖，更是慈善工作者，她们用爱心和智慧来安慰受苦者，并向人们传授关于救赎与永恒生命的知识。他们相信，只有通过纯洁的心灵和完美的人生才能够达到与上帝直接沟通的地步，这种信念让她们在日常生活中的每一个决定都伴随着一种神秘而庄严的情感。</w:t>
      </w:r>
      <w:r>
        <w:rPr>
          <w:sz w:val="32"/>
          <w:szCs w:val="32"/>
        </w:rPr>
        <w:t>&lt;/p&gt;&lt;p&gt;&lt;img src="/static-img/itgG_gQYtGGGUlIJg_cjOJZNNFEOZe4ycKZWHcVGH-G3nOiwTQAQDIPMwhVB-U4nicG1Ngca3dW41MEvmY5kiI95cHP_weO9RwsLufIDGsGBvK0mwNq2DIbsCwoaDS3t-jug7JODjp9GyMVGKZ4yQw.jpg"&gt;&lt;/p&gt;&lt;p&gt;</w:t>
      </w:r>
      <w:r>
        <w:rPr>
          <w:sz w:val="32"/>
          <w:szCs w:val="32"/>
        </w:rPr>
        <w:t>修行之路</w:t>
      </w:r>
      <w:r>
        <w:rPr>
          <w:sz w:val="32"/>
          <w:szCs w:val="32"/>
        </w:rPr>
        <w:t>&lt;/p&gt;&lt;p&gt;</w:t>
      </w:r>
      <w:r>
        <w:rPr>
          <w:sz w:val="32"/>
          <w:szCs w:val="32"/>
        </w:rPr>
        <w:t>为了追求更高层次的精神觉悟，这些圣女通常会选择远离尘世的一条修行之路。她们可能会独自一人隐居山林，或是在城市边缘建立自己的庙宇。在那里，她们将自己投身于长时间的冥想、祈祷以及身体上的苦难，如禁食或穿戴粗糙衣物等。这一切都是为了磨炼自己的肉体，以便更加专注于内心的声音，即所谓“听从上帝的声音”。这种修行不仅锻炼了她们的心理耐力，也培养出了强大的意志力，让她能在面对各种挑战时保持冷静，从容应对。</w:t>
      </w:r>
      <w:r>
        <w:rPr>
          <w:sz w:val="32"/>
          <w:szCs w:val="32"/>
        </w:rPr>
        <w:t>&lt;/p&gt;&lt;p&gt;&lt;img src="/static-img/jeiPLz8eV7NVfDQ33-Q-IJZNNFEOZe4ycKZWHcVGH-G3nOiwTQAQDIPMwhVB-U4nicG1Ngca3dW41MEvmY5kiI95cHP_weO9RwsLufIDGsGBvK0mwNq2DIbsCwoaDS3t-jug7JODjp9GyMVGKZ4yQw.jpg"&gt;&lt;/p&gt;&lt;p&gt;</w:t>
      </w:r>
      <w:r>
        <w:rPr>
          <w:sz w:val="32"/>
          <w:szCs w:val="32"/>
        </w:rPr>
        <w:t>教化之手</w:t>
      </w:r>
      <w:r>
        <w:rPr>
          <w:sz w:val="32"/>
          <w:szCs w:val="32"/>
        </w:rPr>
        <w:t>&lt;/p&gt;&lt;p&gt;</w:t>
      </w:r>
      <w:r>
        <w:rPr>
          <w:sz w:val="32"/>
          <w:szCs w:val="32"/>
        </w:rPr>
        <w:t>除了个人修行外，这些圣女也积极地参与到公共事务中去。她们利用自己的影响力，用言语或行动来教育公众，提倡正义与平等。她们经常主张减少社会不平等，比如支持穷人，与富人分享资源，还有时候甚至亲自帮助那些最需要帮助的人。这类行为虽然看似微不足道，但却起到了巨大的作用，因为它改变了人们对于弱者的态度，同时也推动了一种新的价值观出现——即每个人的生命都应该得到尊重。</w:t>
      </w:r>
      <w:r>
        <w:rPr>
          <w:sz w:val="32"/>
          <w:szCs w:val="32"/>
        </w:rPr>
        <w:t>&lt;/p&gt;&lt;p&gt;&lt;img src="/static-img/Tzpekiatt7gWWAIpYLXBJZZNNFEOZe4ycKZWHcVGH-G3nOiwTQAQDIPMwhVB-U4nicG1Ngca3dW41MEvmY5kiI95cHP_weO9RwsLufIDGsGBvK0mwNq2DIbsCwoaDS3t-jug7JODjp9GyMVGKZ4yQw.jpg"&gt;&lt;/p&gt;&lt;p&gt;</w:t>
      </w:r>
      <w:r>
        <w:rPr>
          <w:sz w:val="32"/>
          <w:szCs w:val="32"/>
        </w:rPr>
        <w:t>传说与崇拜</w:t>
      </w:r>
      <w:r>
        <w:rPr>
          <w:sz w:val="32"/>
          <w:szCs w:val="32"/>
        </w:rPr>
        <w:t>&lt;/p&gt;&lt;p&gt;</w:t>
      </w:r>
      <w:r>
        <w:rPr>
          <w:sz w:val="32"/>
          <w:szCs w:val="32"/>
        </w:rPr>
        <w:t>随着时间流逝，这些圣女的事迹逐渐变成了民间传说，被后来的历史学家记录下来并且广泛传播。当她的故事被讲述出来时，那里总有一股不可思议的情感，它似乎能够触动人们内心深处最柔软的地方。而这一切，无疑加速了她的成神过程，使得她成为了一位真正意义上的“神明”，受到人们敬仰并进行仪式性的崇拜。</w:t>
      </w:r>
      <w:r>
        <w:rPr>
          <w:sz w:val="32"/>
          <w:szCs w:val="32"/>
        </w:rPr>
        <w:t>&lt;/p&gt;&lt;p&gt;&lt;img src="/static-img/3-IITzDscYVVDZjHfIMZqZZNNFEOZe4ycKZWHcVGH-G3nOiwTQAQDIPMwhVB-U4nicG1Ngca3dW41MEvmY5kiI95cHP_weO9RwsLufIDGsGBvK0mwNq2DIbsCwoaDS3t-jug7JODjp9GyMVGKZ4yQw.jpg"&gt;&lt;/p&gt;&lt;p&gt;</w:t>
      </w:r>
      <w:r>
        <w:rPr>
          <w:sz w:val="32"/>
          <w:szCs w:val="32"/>
        </w:rPr>
        <w:t>影响力的延续</w:t>
      </w:r>
      <w:r>
        <w:rPr>
          <w:sz w:val="32"/>
          <w:szCs w:val="32"/>
        </w:rPr>
        <w:t>&lt;/p&gt;&lt;p&gt;</w:t>
      </w:r>
      <w:r>
        <w:rPr>
          <w:sz w:val="32"/>
          <w:szCs w:val="32"/>
        </w:rPr>
        <w:t>尽管这些事件发生在数百年前，但它们至今仍然具有重要影响力。许多现代宗教组织或哲学思想体系，都可以追溯到这些早期期盲年代里的某些特定人物。此外，在艺术作品中，她们也成为了主题之一，无论是绘画还是文学创作，都能见到她们留下的印记，每一次描绘都是一次回忆过去，同时也是对未来的一种启示。</w:t>
      </w:r>
      <w:r>
        <w:rPr>
          <w:sz w:val="32"/>
          <w:szCs w:val="32"/>
        </w:rPr>
        <w:t>&lt;/p&gt;&lt;p&gt;</w:t>
      </w:r>
      <w:r>
        <w:rPr>
          <w:sz w:val="32"/>
          <w:szCs w:val="32"/>
        </w:rPr>
        <w:t>认知转变</w:t>
      </w:r>
      <w:r>
        <w:rPr>
          <w:sz w:val="32"/>
          <w:szCs w:val="32"/>
        </w:rPr>
        <w:t>&lt;/p&gt;&lt;p&gt;</w:t>
      </w:r>
      <w:r>
        <w:rPr>
          <w:sz w:val="32"/>
          <w:szCs w:val="32"/>
        </w:rPr>
        <w:t>最后，对于我们今天来说，“</w:t>
      </w:r>
      <w:r>
        <w:rPr>
          <w:sz w:val="32"/>
          <w:szCs w:val="32"/>
        </w:rPr>
        <w:t>Saints”</w:t>
      </w:r>
      <w:r>
        <w:rPr>
          <w:sz w:val="32"/>
          <w:szCs w:val="32"/>
        </w:rPr>
        <w:t>（古代拉丁文指的是祭司或者祭品）提供了一套不同的视角来理解历史。她們展示出一個從個人選擇轉變為社會影響力的過程，這種過程既不是容易完成，也不是短時間內就能達到的。但他們展現出一種堅韌與毅力的力量，這種力量讓我們思考於當下是否也有類似的可能性去改變我們周圍環境，以及對於未來做出貢獻。</w:t>
      </w:r>
      <w:r>
        <w:rPr>
          <w:sz w:val="32"/>
          <w:szCs w:val="32"/>
        </w:rPr>
        <w:t>&lt;/p&gt;&lt;p&gt;&lt;a href = "/doc/628578-</w:t>
      </w:r>
      <w:r>
        <w:rPr>
          <w:sz w:val="32"/>
          <w:szCs w:val="32"/>
        </w:rPr>
        <w:t>神秘的光环与纯洁的心灵探索中世纪圣女的精神世界</w:t>
      </w:r>
      <w:r>
        <w:rPr>
          <w:sz w:val="32"/>
          <w:szCs w:val="32"/>
        </w:rPr>
        <w:t>.doc" rel="alternate" download="628578-</w:t>
      </w:r>
      <w:r>
        <w:rPr>
          <w:sz w:val="32"/>
          <w:szCs w:val="32"/>
        </w:rPr>
        <w:t>神秘的光环与纯洁的心灵探索中世纪圣女的精神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