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全文免费阅读揭秘权谋与爱情的奇妙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读者将被带入一个充满智慧和勇气的世界，一边追随主角一边揭开权谋之谜，一边感受爱情的温柔。轻薄帝师全文免费阅读，正是这个故事背后的钥匙，让每个人都能自由地探索其中的人物关系、复杂的情节以及深邃的主题。</w:t>
      </w:r>
      <w:r>
        <w:rPr>
          <w:sz w:val="32"/>
          <w:szCs w:val="32"/>
        </w:rPr>
        <w:t>&lt;/p&gt;&lt;p&gt;&lt;img src="/static-img/CXeTgYi6aZ3XLoF_qEa23jhsnaRcZxjI25RmUTr65PH6tPMXJ8JRHVUUGKudb8s6.jpeg"&gt;&lt;/p&gt;&lt;p&gt;</w:t>
      </w:r>
      <w:r>
        <w:rPr>
          <w:sz w:val="32"/>
          <w:szCs w:val="32"/>
        </w:rPr>
        <w:t>主题深刻：轻薄帝师不仅仅是一个关于权力的斗争，更是一部探讨人性、忠诚与背叛的小说。通过主角的一系列决策和行动，我们可以看到不同的道德观念如何影响个人的选择，以及这些选择最终导致了什么样的后果。这使得读者能够从多个角度去理解人类行为背后的复杂性。</w:t>
      </w:r>
      <w:r>
        <w:rPr>
          <w:sz w:val="32"/>
          <w:szCs w:val="32"/>
        </w:rPr>
        <w:t>&lt;/p&gt;&lt;p&gt;</w:t>
      </w:r>
      <w:r>
        <w:rPr>
          <w:sz w:val="32"/>
          <w:szCs w:val="32"/>
        </w:rPr>
        <w:t>人物塑造细腻：作品中的角色们各有其独特性格，他们之间错综复杂的情感纠葛让人难以捉摸。无论是冷酷无情的帝师还是热烈奔放的情侣，他们每一次言行，都透露出他们内心深处的挣扎与成长。这就像是在自然界中观察到各种动物，它们似乎都在自己的方式上寻找着生存与幸福。</w:t>
      </w:r>
      <w:r>
        <w:rPr>
          <w:sz w:val="32"/>
          <w:szCs w:val="32"/>
        </w:rPr>
        <w:t>&lt;/p&gt;&lt;p&gt;&lt;img src="/static-img/5hK2gQkM6YQYjQwMhzPD3DhsnaRcZxjI25RmUTr65PHF818bKK4DbayTIFTDfsri4N-flaThRwWvwTeYcpSnzQ.jpeg"&gt;&lt;/p&gt;&lt;p&gt;</w:t>
      </w:r>
      <w:r>
        <w:rPr>
          <w:sz w:val="32"/>
          <w:szCs w:val="32"/>
        </w:rPr>
        <w:t>情节紧凑：整个故事如同一张精心编织的地图，每一步推进都是为了达到某种目的，而这种目的往往隐藏于表面的迷雾之下。轻薄帝师全文免费阅读，让我们能够完整地体验这一连串惊险刺激的情节，从而更好地理解整体剧情发展的逻辑性和合理性。</w:t>
      </w:r>
      <w:r>
        <w:rPr>
          <w:sz w:val="32"/>
          <w:szCs w:val="32"/>
        </w:rPr>
        <w:t>&lt;/p&gt;&lt;p&gt;</w:t>
      </w:r>
      <w:r>
        <w:rPr>
          <w:sz w:val="32"/>
          <w:szCs w:val="32"/>
        </w:rPr>
        <w:t>语言风格优美：作者用一种既简洁又富有表现力的手法来描述人物的心理活动和环境描写，使得整部小说流畅而动人。在这样的文字海洋里，每一个词汇都像是水珠一样滴落，形成了一股强大的文学力量，让读者仿佛置身于故事所发生的地方一般，无法自拔。</w:t>
      </w:r>
      <w:r>
        <w:rPr>
          <w:sz w:val="32"/>
          <w:szCs w:val="32"/>
        </w:rPr>
        <w:t>&lt;/p&gt;&lt;p&gt;&lt;img src="/static-img/12a_r65jrMmEsM5fIglQWjhsnaRcZxjI25RmUTr65PHF818bKK4DbayTIFTDfsri4N-flaThRwWvwTeYcpSnzQ.jpeg"&gt;&lt;/p&gt;&lt;p&gt;</w:t>
      </w:r>
      <w:r>
        <w:rPr>
          <w:sz w:val="32"/>
          <w:szCs w:val="32"/>
        </w:rPr>
        <w:t>思考启迪：随着故事向前发展，我们会发现，无论是对抗还是合作，无外乎基于对彼此利益或价值观念的一致或冲突。在这样一个不断变化且充满挑战性的世界里，不断思考并调整我们的立场，是我们必须面对的一个现实问题。而轻薄帝师提供了许多这样的思考点，为我们提供了宝贵的人生启示。</w:t>
      </w:r>
      <w:r>
        <w:rPr>
          <w:sz w:val="32"/>
          <w:szCs w:val="32"/>
        </w:rPr>
        <w:t>&lt;/p&gt;&lt;p&gt;</w:t>
      </w:r>
      <w:r>
        <w:rPr>
          <w:sz w:val="32"/>
          <w:szCs w:val="32"/>
        </w:rPr>
        <w:t>阅读体验丰富：最后，但绝不是最不重要的是，这本书给予了我非常丰富多彩的人生阅历。我学会了如何在压力下保持冷静，也学会了解自己真正想要什么，同时也让我意识到了生活中的许多事情可能比我想象得要简单很多。如果你还没有开始你的旅程，那么现在就是最佳的时候！加入轻薄帝师全文免费阅读，就能尽享这份快乐吧！</w:t>
      </w:r>
      <w:r>
        <w:rPr>
          <w:sz w:val="32"/>
          <w:szCs w:val="32"/>
        </w:rPr>
        <w:t>&lt;/p&gt;&lt;p&gt;&lt;img src="/static-img/Gbp4zRiHrS8TLq9a-1metjhsnaRcZxjI25RmUTr65PHF818bKK4DbayTIFTDfsri4N-flaThRwWvwTeYcpSnzQ.jpeg"&gt;&lt;/p&gt;&lt;p&gt;&lt;a href = "/doc/628547-</w:t>
      </w:r>
      <w:r>
        <w:rPr>
          <w:sz w:val="32"/>
          <w:szCs w:val="32"/>
        </w:rPr>
        <w:t>轻薄帝师全文免费阅读揭秘权谋与爱情的奇妙交织</w:t>
      </w:r>
      <w:r>
        <w:rPr>
          <w:sz w:val="32"/>
          <w:szCs w:val="32"/>
        </w:rPr>
        <w:t>.doc" rel="alternate" download="628547-</w:t>
      </w:r>
      <w:r>
        <w:rPr>
          <w:sz w:val="32"/>
          <w:szCs w:val="32"/>
        </w:rPr>
        <w:t>轻薄帝师全文免费阅读揭秘权谋与爱情的奇妙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