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血瞳妖巫我和那只会操控夜晚的血瞳妖巫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和那只会操控夜晚的血瞳妖巫的故事</w:t>
      </w:r>
      <w:r>
        <w:rPr>
          <w:sz w:val="32"/>
          <w:szCs w:val="32"/>
        </w:rPr>
        <w:t>&lt;/p&gt;&lt;p&gt;&lt;img src="/static-img/roEnlxdnztXGFuO1qQN0bgv2M4V77WD-MPxrJoPeM1gbCSUT4aOcLInOZFUS6gHY.png"&gt;&lt;/p&gt;&lt;p&gt;</w:t>
      </w:r>
      <w:r>
        <w:rPr>
          <w:sz w:val="32"/>
          <w:szCs w:val="32"/>
        </w:rPr>
        <w:t>在一个遥远的地方，有一片被人称为“幽冥之境”的密林，那里的树木如同长指，伸向星辰；溪流潺潺，如泣如诉，似乎能听懂所有秘密。这里居住着一种神秘生物——血瞳妖巫。</w:t>
      </w:r>
      <w:r>
        <w:rPr>
          <w:sz w:val="32"/>
          <w:szCs w:val="32"/>
        </w:rPr>
        <w:t>&lt;/p&gt;&lt;p&gt;</w:t>
      </w:r>
      <w:r>
        <w:rPr>
          <w:sz w:val="32"/>
          <w:szCs w:val="32"/>
        </w:rPr>
        <w:t>她们有着深红色的瞳孔，这种颜色在黑暗中宛若燃烧的火焰，一旦与你的眼神相遇，你就会感到一种难以言喻的恐惧与吸引。她们掌握了一种古老而又可怕的魔法，可以操控夜晚，将它变成他们最强大的武器。</w:t>
      </w:r>
      <w:r>
        <w:rPr>
          <w:sz w:val="32"/>
          <w:szCs w:val="32"/>
        </w:rPr>
        <w:t>&lt;/p&gt;&lt;p&gt;&lt;img src="/static-img/mZ3auJfmwxasxiFFis6iegv2M4V77WD-MPxrJoPeM1i9_NFpxP4vWJx2_NDWZXiVnO4UE3-Pq2sHU4jtYeo9x72uaZ9janzKRMdIAod5H60.png"&gt;&lt;/p&gt;&lt;p&gt;</w:t>
      </w:r>
      <w:r>
        <w:rPr>
          <w:sz w:val="32"/>
          <w:szCs w:val="32"/>
        </w:rPr>
        <w:t>我第一次遇到血瞳妖巫是在一次偶然的机会。那时，我是一个年轻且好奇的小猎人，在探索幽冥之境的时候不小心迷失了方向。我正走在一条狭窄的小径上，突然间周围一切都变得漆黑一片，只剩下前方传来的低语声。</w:t>
      </w:r>
      <w:r>
        <w:rPr>
          <w:sz w:val="32"/>
          <w:szCs w:val="32"/>
        </w:rPr>
        <w:t>&lt;/p&gt;&lt;p&gt;</w:t>
      </w:r>
      <w:r>
        <w:rPr>
          <w:sz w:val="32"/>
          <w:szCs w:val="32"/>
        </w:rPr>
        <w:t>它们的声音像是一阵阵温柔却又冷酷的声音，让人既害怕又无法抗拒。当我转过身去看去时，只见到了四个高大、面无表情但双眼充满血光的人影，她们站在那里，就像是守护着这个地方的一道屏障。</w:t>
      </w:r>
      <w:r>
        <w:rPr>
          <w:sz w:val="32"/>
          <w:szCs w:val="32"/>
        </w:rPr>
        <w:t>&lt;/p&gt;&lt;p&gt;&lt;img src="/static-img/4-E5-I1-My6rskVjG3NtJwv2M4V77WD-MPxrJoPeM1i9_NFpxP4vWJx2_NDWZXiVnO4UE3-Pq2sHU4jtYeo9x72uaZ9janzKRMdIAod5H60.jpg"&gt;&lt;/p&gt;&lt;p&gt;</w:t>
      </w:r>
      <w:r>
        <w:rPr>
          <w:sz w:val="32"/>
          <w:szCs w:val="32"/>
        </w:rPr>
        <w:t>自从那天起，我就再也没有踏入过那个地方。但是，每当夜幕降临，我都会感觉到那种诡异而又迷人的力量，它似乎在呼唤我，但同时也让我知道自己必须保持警觉，因为那些拥有血瞳妖巫能力的人永远不会放过任何一个想要进入他们世界的人。而现在，每当月圆之夜，当我的眼睛里映射出它们所散发出的红光时，我就知道，那些血瞳妖巫仍然存在，他们正在等待着下一次战斗。</w:t>
      </w:r>
      <w:r>
        <w:rPr>
          <w:sz w:val="32"/>
          <w:szCs w:val="32"/>
        </w:rPr>
        <w:t>&lt;/p&gt;&lt;p&gt;&lt;a href = "/doc/628534-</w:t>
      </w:r>
      <w:r>
        <w:rPr>
          <w:sz w:val="32"/>
          <w:szCs w:val="32"/>
        </w:rPr>
        <w:t>血瞳妖巫我和那只会操控夜晚的血瞳妖巫的故事</w:t>
      </w:r>
      <w:r>
        <w:rPr>
          <w:sz w:val="32"/>
          <w:szCs w:val="32"/>
        </w:rPr>
        <w:t>.doc" rel="alternate" download="628534-</w:t>
      </w:r>
      <w:r>
        <w:rPr>
          <w:sz w:val="32"/>
          <w:szCs w:val="32"/>
        </w:rPr>
        <w:t>血瞳妖巫我和那只会操控夜晚的血瞳妖巫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