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音乐节钻石狗国语的热情音乐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音乐节：又一场盛会将怎样绽放？</w:t>
      </w:r>
      <w:r>
        <w:rPr>
          <w:sz w:val="32"/>
          <w:szCs w:val="32"/>
        </w:rPr>
        <w:t>&lt;/p&gt;&lt;p&gt;&lt;img src="/static-img/vC3_1gOo5bYgHzgPk8Lv4ik6vsmlhjNNR5q_yTbFXY6AkCaJka33KI0Knzvl8759.jpg"&gt;&lt;/p&gt;&lt;p&gt;</w:t>
      </w:r>
      <w:r>
        <w:rPr>
          <w:sz w:val="32"/>
          <w:szCs w:val="32"/>
        </w:rPr>
        <w:t>在这个充满活力的夜晚，一个神秘的地点被点亮了。四处都是粉色的霓虹灯和闪烁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它们似乎在向我们传递着某种信息——即将到来的是一场不同寻常的盛会。这就是“钻石狗国语音乐节”，它不仅是一个聚焦于流行乐坛新星的平台，也是那些有梦想但未被发现的声音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次音乐节成为历史上的转折点？</w:t>
      </w:r>
      <w:r>
        <w:rPr>
          <w:sz w:val="32"/>
          <w:szCs w:val="32"/>
        </w:rPr>
        <w:t>&lt;/p&gt;&lt;p&gt;&lt;img src="/static-img/LleLTVFPrsDC-Q2qD5FU9Sk6vsmlhjNNR5q_yTbFXY7PQ3KQYTTnWB_5XAEjWvizctbCZ3x9GwmOnhn87WcJXHMt3jIhtzdxElNfWEs_e6RaoDv-Cs3RcdGPvwwnSZfngZfXJFWzvaGhl1WDX3OCiA.jpg"&gt;&lt;/p&gt;&lt;p&gt;</w:t>
      </w:r>
      <w:r>
        <w:rPr>
          <w:sz w:val="32"/>
          <w:szCs w:val="32"/>
        </w:rPr>
        <w:t>为了确保这次音乐节能够吸引足够多的人参与并留下深刻印象，组织者们提前做出了精心打造现场氛围和活动内容的计划。首先，他们选择了一个位于市中心、交通便利且空间宽敞的地方作为举办地，这样既方便观众出入，又能提供足够大的舞台空间。其次，通过社交媒体进行广泛宣传，让更多的人了解到这一盛事，并鼓励他们通过分享自己的预告片或回忆录增加话题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，还有什么能让人们对“钻石狗国语”产生兴趣？</w:t>
      </w:r>
      <w:r>
        <w:rPr>
          <w:sz w:val="32"/>
          <w:szCs w:val="32"/>
        </w:rPr>
        <w:t>&lt;/p&gt;&lt;p&gt;&lt;img src="/static-img/TIguMDE2e531BoLOo8jk6Sk6vsmlhjNNR5q_yTbFXY7PQ3KQYTTnWB_5XAEjWvizctbCZ3x9GwmOnhn87WcJXHMt3jIhtzdxElNfWEs_e6RaoDv-Cs3RcdGPvwwnSZfngZfXJFWzvaGhl1WDX3OCiA.jpg"&gt;&lt;/p&gt;&lt;p&gt;</w:t>
      </w:r>
      <w:r>
        <w:rPr>
          <w:sz w:val="32"/>
          <w:szCs w:val="32"/>
        </w:rPr>
        <w:t>除了引人注目的表演环节之外，“钻石狗国语音乐节”还设计了多个互动环节，以此吸引观众参与其中，使他们成为这次活动的一部分。在这些环节中，有一些是与艺术家直接互动，比如签名会、摄影墙以及亲自尝试创作自己的歌曲等。而其他则更侧重于观众间的交流，如讨论区、知识竞赛，以及展览展示当代流行文化作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“钻石狗国语”的未来发展趋势？</w:t>
      </w:r>
      <w:r>
        <w:rPr>
          <w:sz w:val="32"/>
          <w:szCs w:val="32"/>
        </w:rPr>
        <w:t>&lt;/p&gt;&lt;p&gt;&lt;img src="/static-img/VeQUdjf_yZs4B96f5u5XKCk6vsmlhjNNR5q_yTbFXY7PQ3KQYTTnWB_5XAEjWvizctbCZ3x9GwmOnhn87WcJXHMt3jIhtzdxElNfWEs_e6RaoDv-Cs3RcdGPvwwnSZfngZfXJFWzvaGhl1WDX3OCiA.png"&gt;&lt;/p&gt;&lt;p&gt;</w:t>
      </w:r>
      <w:r>
        <w:rPr>
          <w:sz w:val="32"/>
          <w:szCs w:val="32"/>
        </w:rPr>
        <w:t>随着时间推移，“钻石狗国语”已经成为了一个不可忽视的话题。当年那些只知其然而不知其所以然的小伙伴，现在都成了行业内瞩目的焦点人物之一。这种从地下走上主流台面的逆袭故事，不仅激励着无数追逐梦想者的灵魂，也为整个娱乐圈带来了新的活力和血液循环。此时此刻，我们正站在这样的历史节点上，为接下来的风景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期待哪些特别效果在“钻式狒狒语言”的秀场中出现？</w:t>
      </w:r>
      <w:r>
        <w:rPr>
          <w:sz w:val="32"/>
          <w:szCs w:val="32"/>
        </w:rPr>
        <w:t>&lt;/p&gt;&lt;p&gt;&lt;img src="/static-img/Yw6jhiiqPZw_oHJTnQMu5yk6vsmlhjNNR5q_yTbFXY7PQ3KQYTTnWB_5XAEjWvizctbCZ3x9GwmOnhn87WcJXHMt3jIhtzdxElNfWEs_e6RaoDv-Cs3RcdGPvwwnSZfngZfXJFWzvaGhl1WDX3OCiA.png"&gt;&lt;/p&gt;&lt;p&gt;</w:t>
      </w:r>
      <w:r>
        <w:rPr>
          <w:sz w:val="32"/>
          <w:szCs w:val="32"/>
        </w:rPr>
        <w:t>对于许多粉丝来说，只要有机会见到偶像，即使只是远距离也是一种难得的心情享受。但是在这个特别安排的情境里，每位参与者都将有机会近距离接触自己所崇拜的人物。这不仅限于简单握手或合照，更可能涉及到共同创作歌曲或者短视频合作，从而实现一次生死未卜却又充满期待的事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什么才是真正意义上的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衡量任何活动成功与否最重要的是它是否达到了预期目标，而非单纯数量上的人气。如果能够通过这种方式帮助更多人才得到曝光，同时也给公众带去欢乐，那么无疑就值得称赞。不管结果如何，“钻石狗国语音乐节”本身就是一种美好体验，是一次探索未知领域、新鲜感十足的旅行，对每个人而言，无疑都是难忘的一课。</w:t>
      </w:r>
      <w:r>
        <w:rPr>
          <w:sz w:val="32"/>
          <w:szCs w:val="32"/>
        </w:rPr>
        <w:t>&lt;/p&gt;&lt;p&gt;&lt;a href = "/doc/628531-</w:t>
      </w:r>
      <w:r>
        <w:rPr>
          <w:sz w:val="32"/>
          <w:szCs w:val="32"/>
        </w:rPr>
        <w:t>钻石狗国语音乐节钻石狗国语的热情音乐盛会</w:t>
      </w:r>
      <w:r>
        <w:rPr>
          <w:sz w:val="32"/>
          <w:szCs w:val="32"/>
        </w:rPr>
        <w:t>.doc" rel="alternate" download="628531-</w:t>
      </w:r>
      <w:r>
        <w:rPr>
          <w:sz w:val="32"/>
          <w:szCs w:val="32"/>
        </w:rPr>
        <w:t>钻石狗国语音乐节钻石狗国语的热情音乐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