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模沟沟揭开山水间古道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沟沟，一个位于中国西南部云南省东北部的传说中隐世之地，以其独特的地理位置和丰富的人文历史而闻名。这个地方不仅是一个自然风光奇观，更是文化遗存与历史沉淀的汇集点。</w:t>
      </w:r>
      <w:r>
        <w:rPr>
          <w:sz w:val="32"/>
          <w:szCs w:val="32"/>
        </w:rPr>
        <w:t>&lt;/p&gt;&lt;p&gt;&lt;img src="/static-img/grZnMq0cQisAYuzIsI2q-Yf8Z_m8bv0bHr1reE9_EI2GD6WRwq6suMImZxA2S8CV.jpg"&gt;&lt;/p&gt;&lt;p&gt;</w:t>
      </w:r>
      <w:r>
        <w:rPr>
          <w:sz w:val="32"/>
          <w:szCs w:val="32"/>
        </w:rPr>
        <w:t>首先，国模沟沟的地理环境非常独特。它坐落于高山峡谷之间，一条蜿蜒曲折的小径连接着两座山峰，从上空俯瞰，它就像一条狭长的裂缝，将天空和大地分隔开。这条小道穿越了茂密的原始森林，沿途散布着各种各样的野生花卉和树木，还有时不时可以见到跳跃在溪流边上的鱼类，这一切都让人感觉仿佛进入了一片未被人烟污染的地方。</w:t>
      </w:r>
      <w:r>
        <w:rPr>
          <w:sz w:val="32"/>
          <w:szCs w:val="32"/>
        </w:rPr>
        <w:t>&lt;/p&gt;&lt;p&gt;</w:t>
      </w:r>
      <w:r>
        <w:rPr>
          <w:sz w:val="32"/>
          <w:szCs w:val="32"/>
        </w:rPr>
        <w:t>其次，国模沟沟还有丰富的人文景观。在这里，你可以找到许多年轻人在追求自由与自我实现的心灵港湾。他们通过徒步旅行、攀岩等户外活动来体验这片土地上蕴含的自然力量和个人挑战。此外，在当地村庄里，还能感受到传统文化的浓厚气息，如民俗节日、手工艺品制作等，这些都是游客留住心房的一种方式。</w:t>
      </w:r>
      <w:r>
        <w:rPr>
          <w:sz w:val="32"/>
          <w:szCs w:val="32"/>
        </w:rPr>
        <w:t>&lt;/p&gt;&lt;p&gt;&lt;img src="/static-img/10A10rlGh3Ln_1RoKMugAof8Z_m8bv0bHr1reE9_EI1PSP0BsFJy7eL8IvOdeTgcQEd8af37uUfPFvvs0iyK-OC5gVekd2ztbJ2-E25x7Xk.jpg"&gt;&lt;/p&gt;&lt;p&gt;</w:t>
      </w:r>
      <w:r>
        <w:rPr>
          <w:sz w:val="32"/>
          <w:szCs w:val="32"/>
        </w:rPr>
        <w:t>再者，国模沟沟也是一个考古学研究者的天堂。在这里，可以发现大量考古遗址，比如石器时代的手工制品、陶器碎片以及其他可能属于远古居民生活痕迹。这些发现为我们提供了了解人类发展史早期阶段的一个窗口，让人们能够更深入地了解我们的祖先是如何适应环境并建立起社会结构。</w:t>
      </w:r>
      <w:r>
        <w:rPr>
          <w:sz w:val="32"/>
          <w:szCs w:val="32"/>
        </w:rPr>
        <w:t>&lt;/p&gt;&lt;p&gt;</w:t>
      </w:r>
      <w:r>
        <w:rPr>
          <w:sz w:val="32"/>
          <w:szCs w:val="32"/>
        </w:rPr>
        <w:t>此外，国家级保护区内还有一些珍稀动植物，如濒危动物黄喉虎斑马鹿，以及多种药用植物等，为生物多样性的保护做出了重要贡献。这些物种对维持生态平衡至关重要，同时也为科学研究提供了宝贵资料。</w:t>
      </w:r>
      <w:r>
        <w:rPr>
          <w:sz w:val="32"/>
          <w:szCs w:val="32"/>
        </w:rPr>
        <w:t>&lt;/p&gt;&lt;p&gt;&lt;img src="/static-img/eZDW6Ao0iP-09E_8_xGm44f8Z_m8bv0bHr1reE9_EI1PSP0BsFJy7eL8IvOdeTgcQEd8af37uUfPFvvs0iyK-OC5gVekd2ztbJ2-E25x7Xk.jpg"&gt;&lt;/p&gt;&lt;p&gt;</w:t>
      </w:r>
      <w:r>
        <w:rPr>
          <w:sz w:val="32"/>
          <w:szCs w:val="32"/>
        </w:rPr>
        <w:t>当然，不可忽视的是，对于那些寻找宁静与放松的人来说，国模沟沟也是一个完美的地方。在这里，无论是漫步于幽深的小径，或是在清澈溪流旁</w:t>
      </w:r>
      <w:r>
        <w:rPr>
          <w:sz w:val="32"/>
          <w:szCs w:val="32"/>
        </w:rPr>
        <w:t>Sit down</w:t>
      </w:r>
      <w:r>
        <w:rPr>
          <w:sz w:val="32"/>
          <w:szCs w:val="32"/>
        </w:rPr>
        <w:t>，看着阳光透过树梢洒下斑驳陆离的光影，都能感受到一种超脱尘世烦恼的情绪状态，是现代都市生活所无法比拟的一种精神修养。</w:t>
      </w:r>
      <w:r>
        <w:rPr>
          <w:sz w:val="32"/>
          <w:szCs w:val="32"/>
        </w:rPr>
        <w:t>&lt;/p&gt;&lt;p&gt;</w:t>
      </w:r>
      <w:r>
        <w:rPr>
          <w:sz w:val="32"/>
          <w:szCs w:val="32"/>
        </w:rPr>
        <w:t>最后，但绝非最不重要的是，对于当地社区来说，他们依赖旅游业来维持经济发展，而这一切都源自于游客对这个地方独有的吸引力的认可。而这种认可又促使社区成员更加重视环保教育，使得他们懂得如何以负责任且可持续性的方式接待每一位访问者，从而保证未来几代人的旅游资源能够保持原汤烩好的状态。这是一段双赢的情况，也是所有参与其中人的共同利益所在。</w:t>
      </w:r>
      <w:r>
        <w:rPr>
          <w:sz w:val="32"/>
          <w:szCs w:val="32"/>
        </w:rPr>
        <w:t>&lt;/p&gt;&lt;p&gt;&lt;img src="/static-img/LDpEmhMRRc4WK9BpmRFlQYf8Z_m8bv0bHr1reE9_EI1PSP0BsFJy7eL8IvOdeTgcQEd8af37uUfPFvvs0iyK-OC5gVekd2ztbJ2-E25x7Xk.jpg"&gt;&lt;/p&gt;&lt;p&gt;</w:t>
      </w:r>
      <w:r>
        <w:rPr>
          <w:sz w:val="32"/>
          <w:szCs w:val="32"/>
        </w:rPr>
        <w:t>总结起来，探索国模沟溂数量繁多却又互相联系紧密的人文景观和自然风光，是一次难忘而充满启发意义的大冒险。当你踏上这条小径的时候，每一步都会带给你无尽惊喜，每个角落都会成为你记忆中的精彩瞬间。而对于想要去探索更多关于“隐藏在云端”的秘密的人们来说，此处便是一个值得期待的地方——一个让你的心灵得到洗礼，并从中获得新的灵感的地方。</w:t>
      </w:r>
      <w:r>
        <w:rPr>
          <w:sz w:val="32"/>
          <w:szCs w:val="32"/>
        </w:rPr>
        <w:t>&lt;/p&gt;&lt;p&gt;&lt;a href = "/doc/628507-</w:t>
      </w:r>
      <w:r>
        <w:rPr>
          <w:sz w:val="32"/>
          <w:szCs w:val="32"/>
        </w:rPr>
        <w:t>探秘国模沟沟揭开山水间古道的神秘面纱</w:t>
      </w:r>
      <w:r>
        <w:rPr>
          <w:sz w:val="32"/>
          <w:szCs w:val="32"/>
        </w:rPr>
        <w:t>.doc" rel="alternate" download="628507-</w:t>
      </w:r>
      <w:r>
        <w:rPr>
          <w:sz w:val="32"/>
          <w:szCs w:val="32"/>
        </w:rPr>
        <w:t>探秘国模沟沟揭开山水间古道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