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和那些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被遗忘的故事</w:t>
      </w:r>
      <w:r>
        <w:rPr>
          <w:sz w:val="32"/>
          <w:szCs w:val="32"/>
        </w:rPr>
        <w:t>&lt;/p&gt;&lt;p&gt;&lt;img src="/static-img/7fIBNk1hySM211e4HO2vSU-jTitLGIuyehvQfbXKelDxEwNEsgNx_S-q4USJsM9h.jpg"&gt;&lt;/p&gt;&lt;p&gt;</w:t>
      </w:r>
      <w:r>
        <w:rPr>
          <w:sz w:val="32"/>
          <w:szCs w:val="32"/>
        </w:rPr>
        <w:t>记得那时候，我总是喜欢在沈惟姝林尔峥之间徘徊，心中充满了对未知的好奇。这些小路，它们似乎隐藏着无数个秘密，每一条都像是在等待着我去解开它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光洒在这片林子上，那些树木就像是守护者一样静静地站立着。我的脚步声在空旷中回荡，却从不引起任何响应。我知道，这里的居民已经与世长辞，只留下他们的故事和遗憾。</w:t>
      </w:r>
      <w:r>
        <w:rPr>
          <w:sz w:val="32"/>
          <w:szCs w:val="32"/>
        </w:rPr>
        <w:t>&lt;/p&gt;&lt;p&gt;&lt;img src="/static-img/ju4YTlll2I9hvH7N33D9dU-jTitLGIuyehvQfbXKelAYGQmo9r0jM1DE6161BqM4yycTBSNQ7qBBw2irP2ho9CZcqJW_SuqmlrWRq7W6v9QBoognHWYxH9JXHQEW7qpSBm6TFhnayyHHezl0yZ8Cy4k6LWi4M8GPVecej84WI9U.png"&gt;&lt;/p&gt;&lt;p&gt;</w:t>
      </w:r>
      <w:r>
        <w:rPr>
          <w:sz w:val="32"/>
          <w:szCs w:val="32"/>
        </w:rPr>
        <w:t>有时，我会想象，当年这里的人们是怎样生活的，他们是怎么相互依靠、共同面对生活中的困难。现在，只剩下风吹过树梢发出的低语，以及偶尔传来的远处村庄的声音，提醒我们这个世界还在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走到一个特别的地方时，一块刻意保养良好的石碑映入眼帘。这块石碑上刻着“沈惟姝林尔峥”的名字，看似普通，但却蕴含了深厚的情感。在那里，我仿佛听到了过去的声音，也看到了那些被遗忘的身影。</w:t>
      </w:r>
      <w:r>
        <w:rPr>
          <w:sz w:val="32"/>
          <w:szCs w:val="32"/>
        </w:rPr>
        <w:t>&lt;/p&gt;&lt;p&gt;&lt;img src="/static-img/70F2frqAG1ZxrSSERb3mAE-jTitLGIuyehvQfbXKelAYGQmo9r0jM1DE6161BqM4yycTBSNQ7qBBw2irP2ho9CZcqJW_SuqmlrWRq7W6v9QBoognHWYxH9JXHQEW7qpSBm6TFhnayyHHezl0yZ8Cy4k6LWi4M8GPVecej84WI9U.jpg"&gt;&lt;/p&gt;&lt;p&gt;</w:t>
      </w:r>
      <w:r>
        <w:rPr>
          <w:sz w:val="32"/>
          <w:szCs w:val="32"/>
        </w:rPr>
        <w:t>他们或许已经不再存在于这个世界上了，但是他们留下的痕迹，让我们能够理解并尊重这一段历史。而我呢？我只是一个随行者，用我的文字来记录这些故事，让它们不要彻底消失，而是在我们的记忆里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就会回到沈惟姝林尔峥之间，无论是否有人能听到我的声音，无论是否有人能看到我的影子。我只希望，这些被遗忘的小路上的故事，不会随时间而完全褪色，而是我用心捕捉住它们的一份份珍贵。</w:t>
      </w:r>
      <w:r>
        <w:rPr>
          <w:sz w:val="32"/>
          <w:szCs w:val="32"/>
        </w:rPr>
        <w:t>&lt;/p&gt;&lt;p&gt;&lt;img src="/static-img/Mlri3WAwgS2FGHEAjDd8ZU-jTitLGIuyehvQfbXKelAYGQmo9r0jM1DE6161BqM4yycTBSNQ7qBBw2irP2ho9CZcqJW_SuqmlrWRq7W6v9QBoognHWYxH9JXHQEW7qpSBm6TFhnayyHHezl0yZ8Cy4k6LWi4M8GPVecej84WI9U.png"&gt;&lt;/p&gt;&lt;p&gt;&lt;a href = "/doc/628497-</w:t>
      </w:r>
      <w:r>
        <w:rPr>
          <w:sz w:val="32"/>
          <w:szCs w:val="32"/>
        </w:rPr>
        <w:t>沈惟姝林尔峥我和那些被遗忘的故事</w:t>
      </w:r>
      <w:r>
        <w:rPr>
          <w:sz w:val="32"/>
          <w:szCs w:val="32"/>
        </w:rPr>
        <w:t>.doc" rel="alternate" download="628497-</w:t>
      </w:r>
      <w:r>
        <w:rPr>
          <w:sz w:val="32"/>
          <w:szCs w:val="32"/>
        </w:rPr>
        <w:t>沈惟姝林尔峥我和那些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