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我是如何在美妆界上冲刺成为乳液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美妆界上冲刺成为“乳液达人”的</w:t>
      </w:r>
      <w:r>
        <w:rPr>
          <w:sz w:val="32"/>
          <w:szCs w:val="32"/>
        </w:rPr>
        <w:t>&lt;/p&gt;&lt;p&gt;&lt;img src="/static-img/FUtQOlYcxcrFAIy7uZXO9UTwq57Bd8w8P9UNWYfoP9Q.jpg"&gt;&lt;/p&gt;&lt;p&gt;</w:t>
      </w:r>
      <w:r>
        <w:rPr>
          <w:sz w:val="32"/>
          <w:szCs w:val="32"/>
        </w:rPr>
        <w:t>记得那时候，我还是一个对皮肤护理一窍不通的新手。每次去美容院做护肤，都是因为脸部干燥和痘痘的问题。而那个名字，在我的世界里仿佛是一个神话般的存在——梅花十三。在她的店铺里，每个人都有着光泽如玉的肌肤，而她，那位拥有十几年经验的美容师，却总是那么淡定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自己动手，买了一些保湿乳液回家试用。我开始尝试各种品牌，但结果并不令人满意。直到有一天，我看到了一则广告，上面写着“梅花十三推荐”，下方是一款名为“水润之源”的乳液。这款产品看起来普通，但价格却不菲。我犹豫了很久，最终还是决定尝试一下。</w:t>
      </w:r>
      <w:r>
        <w:rPr>
          <w:sz w:val="32"/>
          <w:szCs w:val="32"/>
        </w:rPr>
        <w:t>&lt;/p&gt;&lt;p&gt;&lt;img src="/static-img/RGRI44VNXBA2F0UisKcGHAsCgkCWtDVKrWzl_Fxx8Y21_2Uf-eYysqI21lnfScKZC5k0mqCZbal7niKZ-Ai5TA.jpg"&gt;&lt;/p&gt;&lt;p&gt;</w:t>
      </w:r>
      <w:r>
        <w:rPr>
          <w:sz w:val="32"/>
          <w:szCs w:val="32"/>
        </w:rPr>
        <w:t>使用第一晚之后，我的脸颊就感觉到了温暖与滋润，就像夏夜里的露珠一样清凉。我继续使用，并注意日常生活中的其他护肤习惯，比如遮阳、勤洗脸等。慢慢地，一切问题似乎都不再是我所担心的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不知不觉中我已经成了这个小城内的一个小有名气的人物。当有人问起我的秘诀时，我只是淡淡地说：“哦，这只是个小技巧。”但实际上，那背后隐藏的是无数个夜晚坚持使用“水润之源”并观察效果的小确幸。</w:t>
      </w:r>
      <w:r>
        <w:rPr>
          <w:sz w:val="32"/>
          <w:szCs w:val="32"/>
        </w:rPr>
        <w:t>&lt;/p&gt;&lt;p&gt;&lt;img src="/static-img/insXD537prkfb3xaJGInMwsCgkCWtDVKrWzl_Fxx8Y21_2Uf-eYysqI21lnfScKZC5k0mqCZbal7niKZ-Ai5TA.jpg"&gt;&lt;/p&gt;&lt;p&gt;</w:t>
      </w:r>
      <w:r>
        <w:rPr>
          <w:sz w:val="32"/>
          <w:szCs w:val="32"/>
        </w:rPr>
        <w:t>随着时间的推移，“梅花十三的乳液狂飙”这个说法逐渐流传开来。不仅仅是因为这款产品本身，更是在于那些追求完美肌肤的人们对于细节上的执着追求，以及我们之间共同体验到的变化与成长。那份狂飙，就是我们内心深处对于更好的自我认同的一种渴望，是一种持续进步和探索未知世界的心态。</w:t>
      </w:r>
      <w:r>
        <w:rPr>
          <w:sz w:val="32"/>
          <w:szCs w:val="32"/>
        </w:rPr>
        <w:t>&lt;/p&gt;&lt;p&gt;&lt;a href = "/doc/628487-</w:t>
      </w:r>
      <w:r>
        <w:rPr>
          <w:sz w:val="32"/>
          <w:szCs w:val="32"/>
        </w:rPr>
        <w:t>梅花十三的乳液狂飙我是如何在美妆界上冲刺成为乳液达人的</w:t>
      </w:r>
      <w:r>
        <w:rPr>
          <w:sz w:val="32"/>
          <w:szCs w:val="32"/>
        </w:rPr>
        <w:t>.doc" rel="alternate" download="628487-</w:t>
      </w:r>
      <w:r>
        <w:rPr>
          <w:sz w:val="32"/>
          <w:szCs w:val="32"/>
        </w:rPr>
        <w:t>梅花十三的乳液狂飙我是如何在美妆界上冲刺成为乳液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