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官方正版资源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粉丝文化一直非常丰富多彩，尤其是对于官方正版资源的追求。其中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就成为了许多粉丝关注的话题。</w:t>
      </w:r>
      <w:r>
        <w:rPr>
          <w:sz w:val="32"/>
          <w:szCs w:val="32"/>
        </w:rPr>
        <w:t>&lt;/p&gt;&lt;p&gt;&lt;img src="/static-img/fCRNCP9q52oksm9TW7wau98S534rJOwocqdm8cqKr4aHPCipJv6vlaZTMpjs2QW1.png"&gt;&lt;/p&gt;&lt;p&gt;</w:t>
      </w:r>
      <w:r>
        <w:rPr>
          <w:sz w:val="32"/>
          <w:szCs w:val="32"/>
        </w:rPr>
        <w:t>为什么需要正版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音乐、影视等内容的传播方式日益多样化，而正版资源则是消费者获取高品质内容的保证。在讨论如何获取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队所推出的音乐作品时，我们必须考虑到正版购买不仅能支持团队和制作人的创作，还能确保自己的使用权利得到保护。此外，由于网络上的盗链和非法分享频发，一旦涉及到侵犯知识产权的问题，对个人或组织都可能产生严重后果。</w:t>
      </w:r>
      <w:r>
        <w:rPr>
          <w:sz w:val="32"/>
          <w:szCs w:val="32"/>
        </w:rPr>
        <w:t>&lt;/p&gt;&lt;p&gt;&lt;img src="/static-img/M45Q62KvGh_1IX6iUBoILt8S534rJOwocqdm8cqKr4ZRzN7Fz0URm-exKGUv1dLZDrtj-IICGngj8nV_OBjac6ejV-u1HMM7S7tRuxJX99j2__DvTaIqQzCy_ddoN-hzetX9jtd4DE19wv1pTFqNOec1Fpf0Mp5130gKtfzAeSk.png"&gt;&lt;/p&gt;&lt;p&gt;</w:t>
      </w:r>
      <w:r>
        <w:rPr>
          <w:sz w:val="32"/>
          <w:szCs w:val="32"/>
        </w:rPr>
        <w:t>正版与盗版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音乐产品时，有些人可能会被便宜或者免费的盗版吸引，但这背后隐藏着巨大的风险。首先，盗版通常没有经过合法授权，因此它不包含任何形式的质量保障；其次，它们常常存在病毒或恶意软件，这些都是通过正规渠道购买无法避免的问题。相比之下，正版产品提供了完整且无害的一体化服务，无论是音质还是安全性，都能给用户带来更好的体验。</w:t>
      </w:r>
      <w:r>
        <w:rPr>
          <w:sz w:val="32"/>
          <w:szCs w:val="32"/>
        </w:rPr>
        <w:t>&lt;/p&gt;&lt;p&gt;&lt;img src="/static-img/ZW3WpISDfC-LiVItEtg16t8S534rJOwocqdm8cqKr4ZRzN7Fz0URm-exKGUv1dLZDrtj-IICGngj8nV_OBjac6ejV-u1HMM7S7tRuxJX99j2__DvTaIqQzCy_ddoN-hzetX9jtd4DE19wv1pTFqNOec1Fpf0Mp5130gKtfzAeSk.jpg"&gt;&lt;/p&gt;&lt;p&gt;</w:t>
      </w:r>
      <w:r>
        <w:rPr>
          <w:sz w:val="32"/>
          <w:szCs w:val="32"/>
        </w:rPr>
        <w:t>如何找到可靠的地方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获取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的人来说，最重要的是要找一个信誉良好、可靠的地方进行操作。这通常意味着寻找官方网站或者已经被广泛认可的大型电商平台，比如天猫、京东等。而不是随便点击一些未知链接，因为这些地方可能会导致你的设备受到攻击，同时也违反了相关法律规定。</w:t>
      </w:r>
      <w:r>
        <w:rPr>
          <w:sz w:val="32"/>
          <w:szCs w:val="32"/>
        </w:rPr>
        <w:t>&lt;/p&gt;&lt;p&gt;&lt;img src="/static-img/Ge31oJtDPztEw1wgxtU6vN8S534rJOwocqdm8cqKr4ZRzN7Fz0URm-exKGUv1dLZDrtj-IICGngj8nV_OBjac6ejV-u1HMM7S7tRuxJX99j2__DvTaIqQzCy_ddoN-hzetX9jtd4DE19wv1pTFqNOec1Fpf0Mp5130gKtfzAeSk.png"&gt;&lt;/p&gt;&lt;p&gt;FULAO2</w:t>
      </w:r>
      <w:r>
        <w:rPr>
          <w:sz w:val="32"/>
          <w:szCs w:val="32"/>
        </w:rPr>
        <w:t>粉色标原版本下载地址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确定要从某个渠道获取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相关商品时，你应该始终保持警惕。首先检查该网站是否有明确声明自己为官方合作伙伴，并且他们是否能够提供完善的手续流程，比如售后服务和客户反馈信息。如果一切顺利，那么你可以放心地进行交易。但请记住，即使是在最可靠的地方，也不要急于行动，要仔细阅读所有条款以及隐私政策，以确保自己的数据不会被滥用。</w:t>
      </w:r>
      <w:r>
        <w:rPr>
          <w:sz w:val="32"/>
          <w:szCs w:val="32"/>
        </w:rPr>
        <w:t>&lt;/p&gt;&lt;p&gt;&lt;img src="/static-img/TSOnLu59wDBHPYRKKJuaaN8S534rJOwocqdm8cqKr4ZRzN7Fz0URm-exKGUv1dLZDrtj-IICGngj8nV_OBjac6ejV-u1HMM7S7tRuxJX99j2__DvTaIqQzCy_ddoN-hzetX9jtd4DE19wv1pTFqNOec1Fpf0Mp5130gKtfzAeSk.png"&gt;&lt;/p&gt;&lt;p&gt;</w:t>
      </w:r>
      <w:r>
        <w:rPr>
          <w:sz w:val="32"/>
          <w:szCs w:val="32"/>
        </w:rPr>
        <w:t>评估成本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决定购买之前，不妨花一点时间去比较不同来源中的价格差异。你需要问自己，是不是真的值得为了节省几元钱而冒险？毕竟，只有通过合法途径获得的心灵财富才真正属于我们自己。而且，如果你是一个热爱艺术并希望支持优秀作品的小伙伴，那么为艺术家付费也是对自我尊重的一个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正确选择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谈及如何找到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的时候，我们不仅在寻找一份文件，更是在寻找一段承诺——承诺我们的喜好不会因为一次简单的点击而破坏，而是通过一种健康、积极、持续不断地支持过程中得到满足。在这个过程中，每一步都充满了挑战，但同时也蕴含着无限可能，让我们一起努力，为美好的未来做出贡献吧！</w:t>
      </w:r>
      <w:r>
        <w:rPr>
          <w:sz w:val="32"/>
          <w:szCs w:val="32"/>
        </w:rPr>
        <w:t>&lt;/p&gt;&lt;p&gt;&lt;a href = "/doc/628446-FULAO2</w:t>
      </w:r>
      <w:r>
        <w:rPr>
          <w:sz w:val="32"/>
          <w:szCs w:val="32"/>
        </w:rPr>
        <w:t>粉色标原版本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正版资源获取</w:t>
      </w:r>
      <w:r>
        <w:rPr>
          <w:sz w:val="32"/>
          <w:szCs w:val="32"/>
        </w:rPr>
        <w:t>.doc" rel="alternate" download="628446-FULAO2</w:t>
      </w:r>
      <w:r>
        <w:rPr>
          <w:sz w:val="32"/>
          <w:szCs w:val="32"/>
        </w:rPr>
        <w:t>粉色标原版本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正版资源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