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艺术与科技创新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科技：创新的融合</w:t>
      </w:r>
      <w:r>
        <w:rPr>
          <w:sz w:val="32"/>
          <w:szCs w:val="32"/>
        </w:rPr>
        <w:t>&lt;/p&gt;&lt;p&gt;&lt;img src="/static-img/_1QZuwog1_Z3vF2KH5woBAsQKjOtn-_FYPQS-F7sDWc.jpg"&gt;&lt;/p&gt;&lt;p&gt;</w:t>
      </w:r>
      <w:r>
        <w:rPr>
          <w:sz w:val="32"/>
          <w:szCs w:val="32"/>
        </w:rPr>
        <w:t>在当今这个快速发展的时代，技术和艺术的结合已经成为一个令人着迷的话题。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Hyper-realistic High-tech</w:t>
      </w:r>
      <w:r>
        <w:rPr>
          <w:sz w:val="32"/>
          <w:szCs w:val="32"/>
        </w:rPr>
        <w:t>）作为这两者之间的一种新型表现形式，它通过高科技手段来实现超现实主义的视觉效果，让人感受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中的艺术展览</w:t>
      </w:r>
      <w:r>
        <w:rPr>
          <w:sz w:val="32"/>
          <w:szCs w:val="32"/>
        </w:rPr>
        <w:t>&lt;/p&gt;&lt;p&gt;&lt;img src="/static-img/FHiUjv3E8thy6dsUK-MF7Z0RcqBf0qkWiBlFqEHruHZNUb0zxuMGWuVGTKHM_93k6TgWuxfrk0EZF8kuAlD4XQ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不仅仅局限于画布上，它可以扩展到三维空间，甚至是整个建筑物。在未来，我们有可能见证一场真正意义上的“沉浸式体验”，人们能够穿越时间和空间，与历史、自然或虚构故事产生直接交互。这将彻底改变我们对艺术展览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再现古代遗迹</w:t>
      </w:r>
      <w:r>
        <w:rPr>
          <w:sz w:val="32"/>
          <w:szCs w:val="32"/>
        </w:rPr>
        <w:t>&lt;/p&gt;&lt;p&gt;&lt;img src="/static-img/K5-MTZiADk0e_70u4xRIYp0RcqBf0qkWiBlFqEHruHZNUb0zxuMGWuVGTKHM_93k6TgWuxfrk0EZF8kuAlD4XQ.jpg"&gt;&lt;/p&gt;&lt;p&gt;</w:t>
      </w:r>
      <w:r>
        <w:rPr>
          <w:sz w:val="32"/>
          <w:szCs w:val="32"/>
        </w:rPr>
        <w:t>通过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技术，我们可以精确地重建古代文化遗址，使得这些遗产不仅能保存至今，还能活跃起来，供后人研究和欣赏。这种方式既是对过去的一种致敬，也是一次对于现代科技能力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与游戏中的真实感提升</w:t>
      </w:r>
      <w:r>
        <w:rPr>
          <w:sz w:val="32"/>
          <w:szCs w:val="32"/>
        </w:rPr>
        <w:t>&lt;/p&gt;&lt;p&gt;&lt;img src="/static-img/gs4GUOd9yTsCCKj3p_A1750RcqBf0qkWiBlFqEHruHZNUb0zxuMGWuVGTKHM_93k6TgWuxfrk0EZF8kuAlD4XQ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使得电影和电子游戏中的图形变得更加逼真，从而提高了观众或玩家的参与感。这种视觉上的震撼力会极大地影响情节的情绪表达，使得作品能够更深刻地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的创新应用</w:t>
      </w:r>
      <w:r>
        <w:rPr>
          <w:sz w:val="32"/>
          <w:szCs w:val="32"/>
        </w:rPr>
        <w:t>&lt;/p&gt;&lt;p&gt;&lt;img src="/static-img/Yl_C5PjZrG9bvkd6fPELLZ0RcqBf0qkWiBlFqEHruHZNUb0zxuMGWuVGTKHM_93k6TgWuxfrk0EZF8kuAlD4XQ.jpg"&gt;&lt;/p&gt;&lt;p&gt;</w:t>
      </w:r>
      <w:r>
        <w:rPr>
          <w:sz w:val="32"/>
          <w:szCs w:val="32"/>
        </w:rPr>
        <w:t>在教育领域中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可以帮助学生更加直观地理解复杂概念。例如，将生物结构或者宇宙现象以超现实主义的手法呈现出来，可以让学生从根本上改变他们对知识的认识，从而促进学习效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行业里的革命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现在拥有了前所未有的自由，他们可以利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技术来创造出几乎无法区分真假的事物。这不仅推动了设计行业向前迈进，而且也为产品创新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中的工具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还被用作研究工具，以便更好地了解人类行为模式。在模拟环境下进行实验，可以避免伦理问题，同时增强数据准确性，为心理学家提供宝贵信息资源。</w:t>
      </w:r>
      <w:r>
        <w:rPr>
          <w:sz w:val="32"/>
          <w:szCs w:val="32"/>
        </w:rPr>
        <w:t>&lt;/p&gt;&lt;p&gt;&lt;a href = "/doc/628437-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科技创新的融合</w:t>
      </w:r>
      <w:r>
        <w:rPr>
          <w:sz w:val="32"/>
          <w:szCs w:val="32"/>
        </w:rPr>
        <w:t>.doc" rel="alternate" download="628437-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科技创新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