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离的铭记一枚硬币中的告别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离的铭记：一枚硬币中的告别情感</w:t>
      </w:r>
      <w:r>
        <w:rPr>
          <w:sz w:val="32"/>
          <w:szCs w:val="32"/>
        </w:rPr>
        <w:t>&lt;/p&gt;&lt;p&gt;&lt;img src="/static-img/JvIVFw3Gwn9VXkvnm7MO73QYrt9WhEDhIy2xx3LmDtrYgFSXtvmk2jKcL__I7uli.jpg"&gt;&lt;/p&gt;&lt;p&gt;</w:t>
      </w:r>
      <w:r>
        <w:rPr>
          <w:sz w:val="32"/>
          <w:szCs w:val="32"/>
        </w:rPr>
        <w:t>在一个宁静的傍晚，一位老人将一枚硬币轻轻地放在桌子上，目光中充满了复杂的情感。这并非是一枚普通的硬币，它背后隐藏着岁月的沉淀和爱与恨交织的情感。它是他与亲人的最后一次见面时留下的诀别词，是他心中无法言说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铭刻在时间里的记忆</w:t>
      </w:r>
      <w:r>
        <w:rPr>
          <w:sz w:val="32"/>
          <w:szCs w:val="32"/>
        </w:rPr>
        <w:t>&lt;/p&gt;&lt;p&gt;&lt;img src="/static-img/v4JzH-bnrCVximb2eimwRHQYrt9WhEDhIy2xx3LmDtrNWB0qhqNnx6QJr02k6UdVee8yatni7UtSEzrkuVpdqwcUUZn17XvngkVD2rHAZxUdx6bkJ5g9T23T4wbfrr24NpQsXt64hpJQzdS5eG9R9nadEY5ezimRj4BsTBQI61g.jpg"&gt;&lt;/p&gt;&lt;p&gt;</w:t>
      </w:r>
      <w:r>
        <w:rPr>
          <w:sz w:val="32"/>
          <w:szCs w:val="32"/>
        </w:rPr>
        <w:t>这枚硬币曾经被老人作为纪念品给他的爱妻，他希望通过这份物件来传达永远不变的情感。当他们分别的时候，老人把这一切都压缩进了这小小的一角金银之中。他告诉妻子，无论走到哪里，这个东西都会是他最珍贵的心结。然而，随着时间流逝，他们之间的联系渐渐淡化，只剩下这个标志性的物件成为连接他们往昔美好时光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与牵挂</w:t>
      </w:r>
      <w:r>
        <w:rPr>
          <w:sz w:val="32"/>
          <w:szCs w:val="32"/>
        </w:rPr>
        <w:t>&lt;/p&gt;&lt;p&gt;&lt;img src="/static-img/6xceBn7PLxFJJtQxpMRj3nQYrt9WhEDhIy2xx3LmDtrNWB0qhqNnx6QJr02k6UdVee8yatni7UtSEzrkuVpdqwcUUZn17XvngkVD2rHAZxUdx6bkJ5g9T23T4wbfrr24NpQsXt64hpJQzdS5eG9R9nadEY5ezimRj4BsTBQI61g.jpg"&gt;&lt;/p&gt;&lt;p&gt;</w:t>
      </w:r>
      <w:r>
        <w:rPr>
          <w:sz w:val="32"/>
          <w:szCs w:val="32"/>
        </w:rPr>
        <w:t>每当夜深人静，当老人的手触碰那冷冰冰、平坦无奇的小圆形，他仿佛能听到妻子的呼唤。那些过去共同度过的人生里的小确幸，如同翻滚在心海里的波浪，每一次回响都让他怀念起那个温暖而又坚强的身影。那是一种无法用语言表达出来的情感，但却深藏于每一次抛投、每一次握紧手腕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密如丝</w:t>
      </w:r>
      <w:r>
        <w:rPr>
          <w:sz w:val="32"/>
          <w:szCs w:val="32"/>
        </w:rPr>
        <w:t>&lt;/p&gt;&lt;p&gt;&lt;img src="/static-img/R4s16e18knMEylay23JHxnQYrt9WhEDhIy2xx3LmDtrNWB0qhqNnx6QJr02k6UdVee8yatni7UtSEzrkuVpdqwcUUZn17XvngkVD2rHAZxUdx6bkJ5g9T23T4wbfrr24NpQsXt64hpJQzdS5eG9R9nadEY5ezimRj4BsTBQI61g.jpg"&gt;&lt;/p&gt;&lt;p&gt;</w:t>
      </w:r>
      <w:r>
        <w:rPr>
          <w:sz w:val="32"/>
          <w:szCs w:val="32"/>
        </w:rPr>
        <w:t>尽管岁月悠长，那些日常琐事如同繁星点点，让人们几乎忘却了彼此。但对于老人来说，这枚硬币就像是一个时空穿梭器，它可以瞬间带回那段美好的日常生活。无论是在忙碌工作还是闲暇时光，他总会拿出这块金属，用指尖摩挲着那些微细凹陷线条，仿佛能够重新聆听她的声音，甚至看到她微笑着对他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温暖源泉</w:t>
      </w:r>
      <w:r>
        <w:rPr>
          <w:sz w:val="32"/>
          <w:szCs w:val="32"/>
        </w:rPr>
        <w:t>&lt;/p&gt;&lt;p&gt;&lt;img src="/static-img/7jjgNcbZgxBYp2QO7MsmqnQYrt9WhEDhIy2xx3LmDtrNWB0qhqNnx6QJr02k6UdVee8yatni7UtSEzrkuVpdqwcUUZn17XvngkVD2rHAZxUdx6bkJ5g9T23T4wbfrr24NpQsXt64hpJQzdS5eG9R9nadEY5ezimRj4BsTBQI61g.jpg"&gt;&lt;/p&gt;&lt;p&gt;</w:t>
      </w:r>
      <w:r>
        <w:rPr>
          <w:sz w:val="32"/>
          <w:szCs w:val="32"/>
        </w:rPr>
        <w:t>随着年华逐渐褪去，那份初恋般纯粹的情愫也开始变得模糊。在这个世界上，再没有谁能理解他的孤独，也没有谁能代替那个曾经属于自己的全世界。不过，即便如此，这个小小的心结依然存在，在其冷漠外壳下蕴藏着丰富多彩的人生故事和浓烈情感。一旦有人问及它背后的故事，或许只有那个人才能真正理解其中所包含的情谊之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承载情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早已离开，但精神仍旧缠绕在世间各处。当孩子们或孙辈们偶尔翻开家谱或者寻找遗物，他们偶尔会发现那只被尘封多年的纸盒内，有一张黄色的照片和几行简短的话语，以及——当然——那颗铜钱。在这样的瞬间，他们仿佛能听到父亲的声音，从远方向自己诉说起往昔，而这些都是通过一颗简单但意义重大的对象传递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诀别词汇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可能联系你的人都已经不再，那只剩下自己一个人站在生命尽头前沿。你可以选择将这一切埋葬，与世隔绝。但如果你选择放手，你就必须相信，一颗真诚且坚定的感情，不仅能够跨越空间，更能够超越时间。一颗铜钱，无声地诉说了一段缘分，而我们所继承的是一种信仰——即使距离遥远，我们的心灵永远相连。</w:t>
      </w:r>
      <w:r>
        <w:rPr>
          <w:sz w:val="32"/>
          <w:szCs w:val="32"/>
        </w:rPr>
        <w:t>&lt;/p&gt;&lt;p&gt;&lt;a href = "/doc/628427-</w:t>
      </w:r>
      <w:r>
        <w:rPr>
          <w:sz w:val="32"/>
          <w:szCs w:val="32"/>
        </w:rPr>
        <w:t>分离的铭记一枚硬币中的告别情感</w:t>
      </w:r>
      <w:r>
        <w:rPr>
          <w:sz w:val="32"/>
          <w:szCs w:val="32"/>
        </w:rPr>
        <w:t>.doc" rel="alternate" download="628427-</w:t>
      </w:r>
      <w:r>
        <w:rPr>
          <w:sz w:val="32"/>
          <w:szCs w:val="32"/>
        </w:rPr>
        <w:t>分离的铭记一枚硬币中的告别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