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精品制造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的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在制造领域取得了显著成就，特别是在高端产品领域。其中，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作为一款代表性的精品，其在技术创新、设计理念和生产工艺上都有着独特之处。</w:t>
      </w:r>
      <w:r>
        <w:rPr>
          <w:sz w:val="32"/>
          <w:szCs w:val="32"/>
        </w:rPr>
        <w:t>&lt;/p&gt;&lt;p&gt;&lt;img src="/static-img/mA0ZTaY88Pyqb-jp2BmOgjIc9JO5b_f_o0AqRpk0JwMHbUdis5-2N8RcC8wf8PaA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ZLJZLJ</w:t>
      </w:r>
      <w:r>
        <w:rPr>
          <w:sz w:val="32"/>
          <w:szCs w:val="32"/>
        </w:rPr>
        <w:t>是通过集成先进的智能技术与传统手工艺相结合，实现了生产效率的大幅提升和产品质量的稳定提高。这种技术融合为其他企业树立了榜样，推动了整个行业向高端化转型。</w:t>
      </w:r>
      <w:r>
        <w:rPr>
          <w:sz w:val="32"/>
          <w:szCs w:val="32"/>
        </w:rPr>
        <w:t>&lt;/p&gt;&lt;p&gt;&lt;img src="/static-img/rVXwJnesingWPEWxOWbrMDIc9JO5b_f_o0AqRpk0JwMmfWnvimVDfpYoRaf-wUmcRevYXZ5Jp1BI6T0PGB2iRdyaXYShpOA4LFKzeORi8jA.jp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ZLJ</w:t>
      </w:r>
      <w:r>
        <w:rPr>
          <w:sz w:val="32"/>
          <w:szCs w:val="32"/>
        </w:rPr>
        <w:t>从用户体验出发，对产品进行全面的设计考量，不仅注重美观，而且还考虑到实用性和可持续发展。在这一点上，品牌展现出了其对未来趋势的敏锐洞察力。</w:t>
      </w:r>
      <w:r>
        <w:rPr>
          <w:sz w:val="32"/>
          <w:szCs w:val="32"/>
        </w:rPr>
        <w:t>&lt;/p&gt;&lt;p&gt;&lt;img src="/static-img/kgB_L5SqfPLHm204dGBEWjIc9JO5b_f_o0AqRpk0JwMmfWnvimVDfpYoRaf-wUmcRevYXZ5Jp1BI6T0PGB2iRdyaXYShpOA4LFKzeORi8jA.png"&gt;&lt;/p&gt;&lt;p&gt;</w:t>
      </w:r>
      <w:r>
        <w:rPr>
          <w:sz w:val="32"/>
          <w:szCs w:val="32"/>
        </w:rPr>
        <w:t>生产工艺</w:t>
      </w:r>
      <w:r>
        <w:rPr>
          <w:sz w:val="32"/>
          <w:szCs w:val="32"/>
        </w:rPr>
        <w:t>&lt;/p&gt;&lt;p&gt;ZLJS</w:t>
      </w:r>
      <w:r>
        <w:rPr>
          <w:sz w:val="32"/>
          <w:szCs w:val="32"/>
        </w:rPr>
        <w:t>不断改进生产流程，以确保每一步都能达到极致标准。从原材料采购到最终装配，每个环节都经过精心挑选和优化，从而保证了产品的一致性和卓越性。</w:t>
      </w:r>
      <w:r>
        <w:rPr>
          <w:sz w:val="32"/>
          <w:szCs w:val="32"/>
        </w:rPr>
        <w:t>&lt;/p&gt;&lt;p&gt;&lt;img src="/static-img/c0ERBzGTP33r-r52chMQhTIc9JO5b_f_o0AqRpk0JwMmfWnvimVDfpYoRaf-wUmcRevYXZ5Jp1BI6T0PGB2iRdyaXYShpOA4LFKzeORi8jA.jpg"&gt;&lt;/p&gt;&lt;p&gt;</w:t>
      </w:r>
      <w:r>
        <w:rPr>
          <w:sz w:val="32"/>
          <w:szCs w:val="32"/>
        </w:rPr>
        <w:t>供应链管理</w:t>
      </w:r>
      <w:r>
        <w:rPr>
          <w:sz w:val="32"/>
          <w:szCs w:val="32"/>
        </w:rPr>
        <w:t>&lt;/p&gt;&lt;p&gt;ZLS</w:t>
      </w:r>
      <w:r>
        <w:rPr>
          <w:sz w:val="32"/>
          <w:szCs w:val="32"/>
        </w:rPr>
        <w:t>不仅关注自身的研发，还注重构建一个有效且灵活的供应链网络。这使得公司能够迅速响应市场变化，并确保资源配置最大化，为客户提供及时、高质量的服务。</w:t>
      </w:r>
      <w:r>
        <w:rPr>
          <w:sz w:val="32"/>
          <w:szCs w:val="32"/>
        </w:rPr>
        <w:t>&lt;/p&gt;&lt;p&gt;&lt;img src="/static-img/4i_SLqjQciddupDuY9dJFjIc9JO5b_f_o0AqRpk0JwMmfWnvimVDfpYoRaf-wUmcRevYXZ5Jp1BI6T0PGB2iRdyaXYShpOA4LFKzeORi8jA.jpg"&gt;&lt;/p&gt;&lt;p&gt;</w:t>
      </w:r>
      <w:r>
        <w:rPr>
          <w:sz w:val="32"/>
          <w:szCs w:val="32"/>
        </w:rPr>
        <w:t>环境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商业成功的同时，品牌也深刻认识到了环境保护对于未来的重要性。因此，它采取了一系列绿色生产措施，如减少废物、采用可再生能源等，这些举措不仅减轻了对环境压力的同时，也增强了消费者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自身国际竞争力</w:t>
      </w:r>
      <w:r>
        <w:rPr>
          <w:sz w:val="32"/>
          <w:szCs w:val="32"/>
        </w:rPr>
        <w:t>,ZLP</w:t>
      </w:r>
      <w:r>
        <w:rPr>
          <w:sz w:val="32"/>
          <w:szCs w:val="32"/>
        </w:rPr>
        <w:t>积极参与国际合作，与世界各地知名企业建立战略伙伴关系。这不仅拓宽了解决方案范围，还促进科技交流，为全球用户带来更加多元化、优质的产品选择。</w:t>
      </w:r>
      <w:r>
        <w:rPr>
          <w:sz w:val="32"/>
          <w:szCs w:val="32"/>
        </w:rPr>
        <w:t>&lt;/p&gt;&lt;p&gt;&lt;a href = "/doc/628423-</w:t>
      </w:r>
      <w:r>
        <w:rPr>
          <w:sz w:val="32"/>
          <w:szCs w:val="32"/>
        </w:rPr>
        <w:t>中国精品制造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的创新之旅</w:t>
      </w:r>
      <w:r>
        <w:rPr>
          <w:sz w:val="32"/>
          <w:szCs w:val="32"/>
        </w:rPr>
        <w:t>.doc" rel="alternate" download="628423-</w:t>
      </w:r>
      <w:r>
        <w:rPr>
          <w:sz w:val="32"/>
          <w:szCs w:val="32"/>
        </w:rPr>
        <w:t>中国精品制造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的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