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交错义薄云天白洁美芳的互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星点点的都市里，有着一段隐秘而又神秘的故事，它牵涉到几位女子——白洁、美红、美芳以及高义。他们之间似乎存在着一种不可告人的联系，这种联系就像是一条细微而深远的线索，将他们紧紧地缠绕在一起。</w:t>
      </w:r>
      <w:r>
        <w:rPr>
          <w:sz w:val="32"/>
          <w:szCs w:val="32"/>
        </w:rPr>
        <w:t>&lt;/p&gt;&lt;p&gt;&lt;img src="/static-img/V2G0TauZW8c88jUDU6YJQRnfbrw8OSjRzL01jmMNk2l9WAFN4wMca-Re6N6ef90D.jpg"&gt;&lt;/p&gt;&lt;p&gt;</w:t>
      </w:r>
      <w:r>
        <w:rPr>
          <w:sz w:val="32"/>
          <w:szCs w:val="32"/>
        </w:rPr>
        <w:t>首先，是白洁。她的名字仿佛是她生活的一部分，那份纯净与贞洁似乎能够让人感受到一股清新的气息。她对待每一个人都以同样的方式——无私与善良，但却不为人知的是，她内心深处有着一个坚定的信念，那就是要用自己的方式去改变这个世界。</w:t>
      </w:r>
      <w:r>
        <w:rPr>
          <w:sz w:val="32"/>
          <w:szCs w:val="32"/>
        </w:rPr>
        <w:t>&lt;/p&gt;&lt;p&gt;</w:t>
      </w:r>
      <w:r>
        <w:rPr>
          <w:sz w:val="32"/>
          <w:szCs w:val="32"/>
        </w:rPr>
        <w:t>接下来，便是美红。这位女子拥有一双能征百战的眼睛，以及一颗勇敢的心。在她看来，勇敢并不是面对敌人的力量，而是在逆境中保持自我。她总是会选择站在正义的一边，无论付出何种代价。</w:t>
      </w:r>
      <w:r>
        <w:rPr>
          <w:sz w:val="32"/>
          <w:szCs w:val="32"/>
        </w:rPr>
        <w:t>&lt;/p&gt;&lt;p&gt;&lt;img src="/static-img/N84CWdg9W7OXiTVrgP7U3hnfbrw8OSjRzL01jmMNk2mgZiSmitsK19AV5xZcS7LRZ0t5Ffo11ciKajT0S9Wh0ilu5mM_NsYSk-9OSFcgFf4.jpg"&gt;&lt;/p&gt;&lt;p&gt;</w:t>
      </w:r>
      <w:r>
        <w:rPr>
          <w:sz w:val="32"/>
          <w:szCs w:val="32"/>
        </w:rPr>
        <w:t>再说到美芳，她则是一个才华横溢的人物，不仅拥有惊人的外貌，还有着超凡脱俗的情感和智慧。在她的世界里，每个人都是平等且重要的。但即便如此，她也明白，在这个充满复杂关系的小城里，要真正实现平等并不容易，因此她始终在寻求更好的办法去解决这些问题。</w:t>
      </w:r>
      <w:r>
        <w:rPr>
          <w:sz w:val="32"/>
          <w:szCs w:val="32"/>
        </w:rPr>
        <w:t>&lt;/p&gt;&lt;p&gt;</w:t>
      </w:r>
      <w:r>
        <w:rPr>
          <w:sz w:val="32"/>
          <w:szCs w:val="32"/>
        </w:rPr>
        <w:t>最后，我们不得不提及高义。他的名字听起来像是他所追求的事业，而事实上，他确实一直致力于维护社会公正。他对于那些被误解或受苦的人总是表现出极大的同情和理解，即使这样做可能会给他带来困难甚至威胁，也从未放弃过帮助别人的决心。</w:t>
      </w:r>
      <w:r>
        <w:rPr>
          <w:sz w:val="32"/>
          <w:szCs w:val="32"/>
        </w:rPr>
        <w:t>&lt;/p&gt;&lt;p&gt;&lt;img src="/static-img/X_kG1oSciMTTiBvqzL6UFRnfbrw8OSjRzL01jmMNk2mgZiSmitsK19AV5xZcS7LRZ0t5Ffo11ciKajT0S9Wh0ilu5mM_NsYSk-9OSFcgFf4.jpg"&gt;&lt;/p&gt;&lt;p&gt;</w:t>
      </w:r>
      <w:r>
        <w:rPr>
          <w:sz w:val="32"/>
          <w:szCs w:val="32"/>
        </w:rPr>
        <w:t>那么，他们之间究竟有什么共同之处呢？答案很简单：那就是“白洁美红美芳高义互换”。这一概念表明，他们彼此间并非单向影响，而是在不断地相互作用中成长和进化。他们通过这种互换，不仅丰富了自己，也为周围的人带来了更多正面的影响。</w:t>
      </w:r>
      <w:r>
        <w:rPr>
          <w:sz w:val="32"/>
          <w:szCs w:val="32"/>
        </w:rPr>
        <w:t>&lt;/p&gt;&lt;p&gt;</w:t>
      </w:r>
      <w:r>
        <w:rPr>
          <w:sz w:val="32"/>
          <w:szCs w:val="32"/>
        </w:rPr>
        <w:t>例如，当白洁遇到困难时，高义会伸出援手；当美红需要建议时，白洁会提供支持。当所有人汇聚一堂讨论如何改善社区环境时，美芳将其转化为艺术形式，让更多人参与进来。而当社区的问题变得复杂时，全体成员都会齐心协力，与政府机构合作，以最合理的手段解决问题。这一切，都源自于他们最初那种关于相互尊重和支持对方发展的心态开始产生共鸣，从而形成了一种无形但强大的网络效应，使得整个城市逐渐走向更加包容和公正的地步。</w:t>
      </w:r>
      <w:r>
        <w:rPr>
          <w:sz w:val="32"/>
          <w:szCs w:val="32"/>
        </w:rPr>
        <w:t>&lt;/p&gt;&lt;p&gt;&lt;img src="/static-img/bFISxtiPMpfNJrGtn9UYDhnfbrw8OSjRzL01jmMNk2mgZiSmitsK19AV5xZcS7LRZ0t5Ffo11ciKajT0S9Wh0ilu5mM_NsYSk-9OSFcgFf4.jpg"&gt;&lt;/p&gt;&lt;p&gt;</w:t>
      </w:r>
      <w:r>
        <w:rPr>
          <w:sz w:val="32"/>
          <w:szCs w:val="32"/>
        </w:rPr>
        <w:t>然而，这个过程并不容易。它们必须克服各种挑战，比如人们往往习惯于固守既有的观念或行为模式，对新思想持怀疑态度。此外，由于个性差异，他们之间也常常出现分歧，但最终还是通过交流与理解达成了共识，并继续前行。在这个过程中，“白洁”、“美红”、“美芳”以及“高义”，都成为了彼此传递信息、分享经验的一个平台，同时也是一个可以探索更广阔未来世界的大门。</w:t>
      </w:r>
      <w:r>
        <w:rPr>
          <w:sz w:val="32"/>
          <w:szCs w:val="32"/>
        </w:rPr>
        <w:t>&lt;/p&gt;&lt;p&gt;</w:t>
      </w:r>
      <w:r>
        <w:rPr>
          <w:sz w:val="32"/>
          <w:szCs w:val="32"/>
        </w:rPr>
        <w:t>尽管这样的故事听起来像是梦一般，但是它却真实地发生在我们身边，每一次小小的变化，都可能引起巨大的连锁反应，最终导致社会整体变得更加完善。如果我们能够学习并模仿这些女孩们所展现出的品质，那么我们的世界一定能变得更加迷幻，更具意义，更值得珍惜。</w:t>
      </w:r>
      <w:r>
        <w:rPr>
          <w:sz w:val="32"/>
          <w:szCs w:val="32"/>
        </w:rPr>
        <w:t>&lt;/p&gt;&lt;p&gt;&lt;img src="/static-img/DO1_QSxwipcwSt2JQtLJoRnfbrw8OSjRzL01jmMNk2mgZiSmitsK19AV5xZcS7LRZ0t5Ffo11ciKajT0S9Wh0ilu5mM_NsYSk-9OSFcgFf4.jpg"&gt;&lt;/p&gt;&lt;p&gt;&lt;a href = "/doc/628410-</w:t>
      </w:r>
      <w:r>
        <w:rPr>
          <w:sz w:val="32"/>
          <w:szCs w:val="32"/>
        </w:rPr>
        <w:t>红颜交错义薄云天白洁美芳的互换之谜</w:t>
      </w:r>
      <w:r>
        <w:rPr>
          <w:sz w:val="32"/>
          <w:szCs w:val="32"/>
        </w:rPr>
        <w:t>.doc" rel="alternate" download="628410-</w:t>
      </w:r>
      <w:r>
        <w:rPr>
          <w:sz w:val="32"/>
          <w:szCs w:val="32"/>
        </w:rPr>
        <w:t>红颜交错义薄云天白洁美芳的互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