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的魅力透明视界自然光束室内外景观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落地玻璃窗？</w:t>
      </w:r>
      <w:r>
        <w:rPr>
          <w:sz w:val="32"/>
          <w:szCs w:val="32"/>
        </w:rPr>
        <w:t>&lt;/p&gt;&lt;p&gt;&lt;img src="/static-img/e7NVHUD_cHU7xHftZ5IuejHX7G189d6AF7txdyHYrbZDpN84oJ5QldjMM4GSaI9h.jpg"&gt;&lt;/p&gt;&lt;p&gt;</w:t>
      </w:r>
      <w:r>
        <w:rPr>
          <w:sz w:val="32"/>
          <w:szCs w:val="32"/>
        </w:rPr>
        <w:t>在现代家居设计中，落地玻璃窗已经成为一种时尚的装饰元素。它们不仅能够为室内带来更多的自然光，还能将室内外景观融为一体，让人感觉更加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落地玻璃窗？</w:t>
      </w:r>
      <w:r>
        <w:rPr>
          <w:sz w:val="32"/>
          <w:szCs w:val="32"/>
        </w:rPr>
        <w:t>&lt;/p&gt;&lt;p&gt;&lt;img src="/static-img/SyWUXqMND9_LCb3GVBJaWDHX7G189d6AF7txdyHYrbai9-KfZrhLn5soBi1mcgAzW0jIy-AMkpao-LJQNm_9IWH7hl15LMgT8vrzxvLtRS59BZ36mat-O8yUHTkDrHd6H5Nzzp4Wzs9pns8PM02fjtWaJeHk-g6lGZHSc3t35f5SAsg_tunUntGeSSxEDMzppFoG4qCk1iv9gXqkn5FPzQ.jpg"&gt;&lt;/p&gt;&lt;p&gt;</w:t>
      </w:r>
      <w:r>
        <w:rPr>
          <w:sz w:val="32"/>
          <w:szCs w:val="32"/>
        </w:rPr>
        <w:t>在选择合适的落地玻璃窗时，我们首先需要考虑的是房间的用途和风格。对于开放式空间或是希望最大化视野效果的房间来说，采用全高或近全高型落地窗会是一个不错的选择。此外，也要根据房子的结构和建筑材料进行相应调整，以确保安装过程顺利，并且满足安全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前的准备工作是什么？</w:t>
      </w:r>
      <w:r>
        <w:rPr>
          <w:sz w:val="32"/>
          <w:szCs w:val="32"/>
        </w:rPr>
        <w:t>&lt;/p&gt;&lt;p&gt;&lt;img src="/static-img/8vfM3RsJYuTZbVlGe-FIQzHX7G189d6AF7txdyHYrbai9-KfZrhLn5soBi1mcgAzW0jIy-AMkpao-LJQNm_9IWH7hl15LMgT8vrzxvLtRS59BZ36mat-O8yUHTkDrHd6H5Nzzp4Wzs9pns8PM02fjtWaJeHk-g6lGZHSc3t35f5SAsg_tunUntGeSSxEDMzppFoG4qCk1iv9gXqkn5FPzQ.jpg"&gt;&lt;/p&gt;&lt;p&gt;</w:t>
      </w:r>
      <w:r>
        <w:rPr>
          <w:sz w:val="32"/>
          <w:szCs w:val="32"/>
        </w:rPr>
        <w:t>在安装前，我们需要对房屋结构进行彻底检查，确保墙体强度足以承受较大的压力。在此基础上，还需测量好位置、尺寸，并标记好施工线路，以便于后续操作。而且，在安装过程中，要注意防止水渗透问题，可以通过专门设计的地漏或者封闭式缝隙填充等措施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安装并使用？</w:t>
      </w:r>
      <w:r>
        <w:rPr>
          <w:sz w:val="32"/>
          <w:szCs w:val="32"/>
        </w:rPr>
        <w:t>&lt;/p&gt;&lt;p&gt;&lt;img src="/static-img/6PgRs-pIHNtx-dMDyDw0sjHX7G189d6AF7txdyHYrbai9-KfZrhLn5soBi1mcgAzW0jIy-AMkpao-LJQNm_9IWH7hl15LMgT8vrzxvLtRS59BZ36mat-O8yUHTkDrHd6H5Nzzp4Wzs9pns8PM02fjtWaJeHk-g6lGZHSc3t35f5SAsg_tunUntGeSSxEDMzppFoG4qCk1iv9gXqkn5FPzQ.jpg"&gt;&lt;/p&gt;&lt;p&gt;</w:t>
      </w:r>
      <w:r>
        <w:rPr>
          <w:sz w:val="32"/>
          <w:szCs w:val="32"/>
        </w:rPr>
        <w:t>正确安装是保证落地玻璃窗正常使用寿命的一大关键。在施工过程中，一定要严格按照专业指南和公司提供的手册操作，不得省略任何步骤。此外，在日常生活中也应该注意保持其清洁与通风，如定期擦拭表面灰尘，以及维护其密封性能以防止寒冷空气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清洁：重要还是必要？</w:t>
      </w:r>
      <w:r>
        <w:rPr>
          <w:sz w:val="32"/>
          <w:szCs w:val="32"/>
        </w:rPr>
        <w:t>&lt;/p&gt;&lt;p&gt;&lt;img src="/static-img/FbrIbLf1x8rLtg8ZQZHeuTHX7G189d6AF7txdyHYrbai9-KfZrhLn5soBi1mcgAzW0jIy-AMkpao-LJQNm_9IWH7hl15LMgT8vrzxvLtRS59BZ36mat-O8yUHTkDrHd6H5Nzzp4Wzs9pns8PM02fjtWaJeHk-g6lGZHSc3t35f5SAsg_tunUntGeSSxEDMzppFoG4qCk1iv9gXqkn5FPzQ.jpg"&gt;&lt;/p&gt;&lt;p&gt;</w:t>
      </w:r>
      <w:r>
        <w:rPr>
          <w:sz w:val="32"/>
          <w:szCs w:val="32"/>
        </w:rPr>
        <w:t>虽然看起来简单，但对这些大面积透明区域来说，日常维护及清洁非常重要。如果不经常清理，就可能积聚大量灰尘，这些灰尘会影响视线，同时也有可能导致一些小裂痕扩散，从而影响整体结构。因此，每周至少擦洗一次，并定期检查是否有损坏迹象，是很有必要的一项工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趋势：智能化与环保材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可以预见到更多智能化功能被集成到这些巨型玻璃中，比如自动遮阳、太阳能发电等。而环保材料也将越来越受到重视，这样做不仅减少了环境污染，也符合现代绿色建筑理念，为我们的家园注入了一份温暖和责任感。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上，我们期待着这样的发展，使我们的生活更舒适，更环保。</w:t>
      </w:r>
      <w:r>
        <w:rPr>
          <w:sz w:val="32"/>
          <w:szCs w:val="32"/>
        </w:rPr>
        <w:t>&lt;/p&gt;&lt;p&gt;&lt;a href = "/doc/628403-</w:t>
      </w:r>
      <w:r>
        <w:rPr>
          <w:sz w:val="32"/>
          <w:szCs w:val="32"/>
        </w:rPr>
        <w:t>落地玻璃窗的魅力透明视界自然光束室内外景观融合</w:t>
      </w:r>
      <w:r>
        <w:rPr>
          <w:sz w:val="32"/>
          <w:szCs w:val="32"/>
        </w:rPr>
        <w:t>.doc" rel="alternate" download="628403-</w:t>
      </w:r>
      <w:r>
        <w:rPr>
          <w:sz w:val="32"/>
          <w:szCs w:val="32"/>
        </w:rPr>
        <w:t>落地玻璃窗的魅力透明视界自然光束室内外景观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