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探秘数字时代的电影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132</w:t>
      </w:r>
      <w:r>
        <w:rPr>
          <w:sz w:val="32"/>
          <w:szCs w:val="32"/>
        </w:rPr>
        <w:t>影视：数字时代的电影之光</w:t>
      </w:r>
      <w:r>
        <w:rPr>
          <w:sz w:val="32"/>
          <w:szCs w:val="32"/>
        </w:rPr>
        <w:t>&lt;/p&gt;&lt;p&gt;&lt;img src="/static-img/1Jk802g0FpVqNnDG6SZZaBFco-R_FxDrpKybLnbNmklReHfUA9zYvflE1sm0IQyn.jpg"&gt;&lt;/p&gt;&lt;p&gt;</w:t>
      </w:r>
      <w:r>
        <w:rPr>
          <w:sz w:val="32"/>
          <w:szCs w:val="32"/>
        </w:rPr>
        <w:t>在这个信息爆炸的时代，传统的电影行业面临前所未有的挑战。随着互联网和移动设备的普及，观众们可以轻松地获取各种类型的视频内容，而不必依赖于大银幕上的电影院。这时候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作为一个集成了创意、技术和数据分析能力的平台，不仅为观众提供了高质量、高饱和度的视听体验，还为电影产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与创新发展</w:t>
      </w:r>
      <w:r>
        <w:rPr>
          <w:sz w:val="32"/>
          <w:szCs w:val="32"/>
        </w:rPr>
        <w:t>&lt;/p&gt;&lt;p&gt;&lt;img src="/static-img/tnONGw82ORAbAlgp4gYCRhFco-R_FxDrpKybLnbNmklvhZWOJrtRyVHlGIFQfihPwxpjwSOuT82hLPOwZNe1yDHIsJbzrw9S1V54CVHpp3I.jpg"&gt;&lt;/p&gt;&lt;p&gt;3132</w:t>
      </w:r>
      <w:r>
        <w:rPr>
          <w:sz w:val="32"/>
          <w:szCs w:val="32"/>
        </w:rPr>
        <w:t>影视以其独特的数字化策略，在全球范围内迅速崛起。它通过精准的大数据分析，为制作团队提供了深入了解目标观众需求的心理洞察，从而优化剧本、提升演技水平，让每一部作品都能更好地触动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驱动新媒体生态</w:t>
      </w:r>
      <w:r>
        <w:rPr>
          <w:sz w:val="32"/>
          <w:szCs w:val="32"/>
        </w:rPr>
        <w:t>&lt;/p&gt;&lt;p&gt;&lt;img src="/static-img/GxIR6xET1Z3Cu9ct8rWgLhFco-R_FxDrpKybLnbNmklvhZWOJrtRyVHlGIFQfihPwxpjwSOuT82hLPOwZNe1yDHIsJbzrw9S1V54CVHpp3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视看来，技术是推动电影产业进步不可或缺的一部分。它采用先进的人工智能算法，对原始脚本进行自动优化，并且能够实时监测用户反馈，以便及时调整内容方向，使得每一部作品都能获得最佳效果。此外，它还利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为观众带来了沉浸式体验，使得边界感受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多元融合</w:t>
      </w:r>
      <w:r>
        <w:rPr>
          <w:sz w:val="32"/>
          <w:szCs w:val="32"/>
        </w:rPr>
        <w:t>&lt;/p&gt;&lt;p&gt;&lt;img src="/static-img/mlD_c5yNRR8mOt6DAJfAMxFco-R_FxDrpKybLnbNmklvhZWOJrtRyVHlGIFQfihPwxpjwSOuT82hLPOwZNe1yDHIsJbzrw9S1V54CVHpp3I.jpg"&gt;&lt;/p&gt;&lt;p&gt;</w:t>
      </w:r>
      <w:r>
        <w:rPr>
          <w:sz w:val="32"/>
          <w:szCs w:val="32"/>
        </w:rPr>
        <w:t>为了打破传统框架限制，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视鼓励不同领域之间的跨界合作。在艺术与科技、娱乐与教育等方面不断探索新路径，如将纪录片形式结合到科普教育中，或将音乐元素融入到情景喜剧中，这些尝试不仅丰富了文化生活，也为社会贡献了一份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市场拓展战略</w:t>
      </w:r>
      <w:r>
        <w:rPr>
          <w:sz w:val="32"/>
          <w:szCs w:val="32"/>
        </w:rPr>
        <w:t>&lt;/p&gt;&lt;p&gt;&lt;img src="/static-img/ajhMNLiWktax74Y16WA4ghFco-R_FxDrpKybLnbNmklvhZWOJrtRyVHlGIFQfihPwxpjwSOuT82hLPOwZNe1yDHIsJbzrw9S1V54CVHpp3I.jpg"&gt;&lt;/p&gt;&lt;p&gt;</w:t>
      </w:r>
      <w:r>
        <w:rPr>
          <w:sz w:val="32"/>
          <w:szCs w:val="32"/>
        </w:rPr>
        <w:t>随着全球经济一体化程度日益加深，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视积极布局国际市场。它通过建立区域分公司，与当地文化机构建立长期合作关系，以及定期举办国际电影节等活动，以此来吸引更多海外投资者，同时也让世界各地有机会接触中国优秀电影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革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技术层面还是内容创作上，都需要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视不断保持创新精神，不断更新自己的产品和服务。如果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继续保持这种速度，那么我们很有可能会看到一个全新的娱乐形态出现，这个形态既能够满足消费者的多样性需求，又能够推动整个行业向前发展。</w:t>
      </w:r>
      <w:r>
        <w:rPr>
          <w:sz w:val="32"/>
          <w:szCs w:val="32"/>
        </w:rPr>
        <w:t>&lt;/p&gt;&lt;p&gt;&lt;a href = "/doc/628311-3132</w:t>
      </w:r>
      <w:r>
        <w:rPr>
          <w:sz w:val="32"/>
          <w:szCs w:val="32"/>
        </w:rPr>
        <w:t>影视探秘数字时代的电影之光</w:t>
      </w:r>
      <w:r>
        <w:rPr>
          <w:sz w:val="32"/>
          <w:szCs w:val="32"/>
        </w:rPr>
        <w:t>.doc" rel="alternate" download="628311-3132</w:t>
      </w:r>
      <w:r>
        <w:rPr>
          <w:sz w:val="32"/>
          <w:szCs w:val="32"/>
        </w:rPr>
        <w:t>影视探秘数字时代的电影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