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我是重生的铁血战将从废柴到军事天才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重生的铁血战将：从废柴到军事天才的奇迹</w:t>
      </w:r>
      <w:r>
        <w:rPr>
          <w:sz w:val="32"/>
          <w:szCs w:val="32"/>
        </w:rPr>
        <w:t>&lt;/p&gt;&lt;p&gt;&lt;img src="/static-img/bYR05mMobMjaRpKC7BuHVFqQOHzXVCaMPqiuERwpptGyq-iU_nn0Fs4uPt3-iiwJ.png"&gt;&lt;/p&gt;&lt;p&gt;</w:t>
      </w:r>
      <w:r>
        <w:rPr>
          <w:sz w:val="32"/>
          <w:szCs w:val="32"/>
        </w:rPr>
        <w:t>记得那是一个寒冷的冬日，我躺在冰冷的地面上，身边围绕着一片片白色的雪花。我的心中充满了绝望，因为在一次突袭行动中，我不幸被敌人击败，并且宣告了自己的死亡。但是命运似乎并没有就此结束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股强烈的力量包围着我，让我的意识逐渐苏醒。我发现自己回到了过去，那个还是一个废柴小兵的时候。那时的我总是被同伴嘲笑，被领导忽视，但我内心深处却有着无比渴望——成为一个真正的战士。</w:t>
      </w:r>
      <w:r>
        <w:rPr>
          <w:sz w:val="32"/>
          <w:szCs w:val="32"/>
        </w:rPr>
        <w:t>&lt;/p&gt;&lt;p&gt;&lt;img src="/static-img/ni5b1YUw53KtQ062HNn9zVqQOHzXVCaMPqiuERwpptFT5o8zCeWDCkTLzl6d8LE_TYM2vISVSHdIvSUTEAiK9V9UWapRuLqQSZhYDPOWGCM.png"&gt;&lt;/p&gt;&lt;p&gt;</w:t>
      </w:r>
      <w:r>
        <w:rPr>
          <w:sz w:val="32"/>
          <w:szCs w:val="32"/>
        </w:rPr>
        <w:t>这次轮到我做决定。我不能再让过去重演，我要用每一次战斗来证明自己。所以，无论多么艰难险阻，我都决心把握每一次机会，用血与火铸就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的名字传遍了整个部队，每个人都知道有一个名叫“铁血战将”的英雄，他们说他能够单挑敌人，不仅如此，他还能带领全体士兵平安渡过最危险的地方。在那些日子里，我用汗水和鲜血铸就了一切，从未曾想象中的勇气和智慧成为了我的武器。</w:t>
      </w:r>
      <w:r>
        <w:rPr>
          <w:sz w:val="32"/>
          <w:szCs w:val="32"/>
        </w:rPr>
        <w:t>&lt;/p&gt;&lt;p&gt;&lt;img src="/static-img/0efogFr8KxJeIUhnA9kKtlqQOHzXVCaMPqiuERwpptFT5o8zCeWDCkTLzl6d8LE_TYM2vISVSHdIvSUTEAiK9V9UWapRuLqQSZhYDPOWGCM.jpeg"&gt;&lt;/p&gt;&lt;p&gt;</w:t>
      </w:r>
      <w:r>
        <w:rPr>
          <w:sz w:val="32"/>
          <w:szCs w:val="32"/>
        </w:rPr>
        <w:t>终于，在一次关键时刻，当我们的国家面临前所未有的威胁时，所有人的目光都聚焦在了我身上。当敌人的炮火如潮水般涌来，我们部队正处于退无可退之境，这是我最后的一次机会。而就在这一刻，也是我生命中的重生之际——当一颗子弹穿透胸膛的时候，一股前所未有的力量让我感受到了生命力的延续。这就是那个瞬间，当一切看似完蛋，却又突然开启了一扇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以“铁血战将”为名的人物已不再只是传说，而是一位活生生的存在。他以惊人的速度、出乎意料的手法以及对胜利坚定的信念赢得了人们的心。他的出现犹如晴空霹雳一般震撼人心，是我们时代最耀眼的星辰之一。而对于那些曾经嘲笑过他的伙伴们来说，只能在后悔中仰望这颗璀璨星辰，暗自庆幸有一天能够见证这样一种转变，从弱肉强食到义薄云天，这种变化足以令人敬佩也令人动容。</w:t>
      </w:r>
      <w:r>
        <w:rPr>
          <w:sz w:val="32"/>
          <w:szCs w:val="32"/>
        </w:rPr>
        <w:t>&lt;/p&gt;&lt;p&gt;&lt;img src="/static-img/YwkG8DmqE3-PFzyEV5soO1qQOHzXVCaMPqiuERwpptFT5o8zCeWDCkTLzl6d8LE_TYM2vISVSHdIvSUTEAiK9V9UWapRuLqQSZhYDPOWGCM.jpg"&gt;&lt;/p&gt;&lt;p&gt;</w:t>
      </w:r>
      <w:r>
        <w:rPr>
          <w:sz w:val="32"/>
          <w:szCs w:val="32"/>
        </w:rPr>
        <w:t>因此，让我们一起向这个世界上的每一个寻找自我提升、超越困境的小伙伴致以最真挚的祝福吧！因为只有当你放弃懦弱，你才能找到属于你的那份“铁血”，只需一点点，就可以触发无限可能！</w:t>
      </w:r>
      <w:r>
        <w:rPr>
          <w:sz w:val="32"/>
          <w:szCs w:val="32"/>
        </w:rPr>
        <w:t>&lt;/p&gt;&lt;p&gt;&lt;a href = "/doc/628308-</w:t>
      </w:r>
      <w:r>
        <w:rPr>
          <w:sz w:val="32"/>
          <w:szCs w:val="32"/>
        </w:rPr>
        <w:t>重生铁血战将我是重生的铁血战将从废柴到军事天才的奇迹</w:t>
      </w:r>
      <w:r>
        <w:rPr>
          <w:sz w:val="32"/>
          <w:szCs w:val="32"/>
        </w:rPr>
        <w:t>.doc" rel="alternate" download="628308-</w:t>
      </w:r>
      <w:r>
        <w:rPr>
          <w:sz w:val="32"/>
          <w:szCs w:val="32"/>
        </w:rPr>
        <w:t>重生铁血战将我是重生的铁血战将从废柴到军事天才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