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免费品味完整版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事物就像葡萄一样，需要经过时间的考验和自然的成长才能真正展现其价值。正如诗人所言：“葡萄成熟时，果实累累。”当我们把这个比喻应用到生活中的某些方面，比如学习、工作或是艺术创作，那么“葡萄成熟时”的含义就会变得尤为深刻。</w:t>
      </w:r>
      <w:r>
        <w:rPr>
          <w:sz w:val="32"/>
          <w:szCs w:val="32"/>
        </w:rPr>
        <w:t>&lt;/p&gt;&lt;p&gt;&lt;img src="/static-img/lXe5uY4kv8wmAsffKlxYds9Z8Gny0KarrIciuw2tyjLgI4J88WVTL5zSRbx6bTO6.jpeg"&gt;&lt;/p&gt;&lt;p&gt;</w:t>
      </w:r>
      <w:r>
        <w:rPr>
          <w:sz w:val="32"/>
          <w:szCs w:val="32"/>
        </w:rPr>
        <w:t>成长与收获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教育之树</w:t>
      </w:r>
      <w:r>
        <w:rPr>
          <w:sz w:val="32"/>
          <w:szCs w:val="32"/>
        </w:rPr>
        <w:t>&lt;/p&gt;&lt;p&gt;&lt;img src="/static-img/lrgsb9JmAUkeHqbeLwp8389Z8Gny0KarrIciuw2tyjKFjo2Tj0BgEWbH-ZCpoFpjsPtaTLajwMb2FgehR1MBl8gQ6ujE1e6lCTlqHKzGYh-RqD40hmoDidEtgNXPCirAMF2HuPfv30D5I1yqkBR1BA.png"&gt;&lt;/p&gt;&lt;p&gt;</w:t>
      </w:r>
      <w:r>
        <w:rPr>
          <w:sz w:val="32"/>
          <w:szCs w:val="32"/>
        </w:rPr>
        <w:t>教育是一棵需要不断浇灌和照料的大树。学生们就像那些初春里刚开始发芽的小苗，他们需要耐心地等待，不断地吸取知识和经验，就像小苗依赖阳光雨水一样。随着时间的推移，这些小苗逐渐长大，最终会结出丰硕的果实。当他们掌握了足够多的知识和技能，能够独立解决问题并为社会做出贡献，这个过程便是“葡萄成熟”的体现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职场生涯</w:t>
      </w:r>
      <w:r>
        <w:rPr>
          <w:sz w:val="32"/>
          <w:szCs w:val="32"/>
        </w:rPr>
        <w:t>&lt;/p&gt;&lt;p&gt;&lt;img src="/static-img/QcrDGUaUbD7RKOBB7TUPj89Z8Gny0KarrIciuw2tyjKFjo2Tj0BgEWbH-ZCpoFpjsPtaTLajwMb2FgehR1MBl8gQ6ujE1e6lCTlqHKzGYh-RqD40hmoDidEtgNXPCirAMF2HuPfv30D5I1yqkBR1BA.jpeg"&gt;&lt;/p&gt;&lt;p&gt;</w:t>
      </w:r>
      <w:r>
        <w:rPr>
          <w:sz w:val="32"/>
          <w:szCs w:val="32"/>
        </w:rPr>
        <w:t>在职场上，每个人都有自己的职业道路。在这个道路上，我们可能会遇到各种挑战和困难，但只要坚持不懈，不断提升自己，就能让自己的能力得到磨练，就像种植一个幼弱的小树苗，一年一年地培养它直至它茁壮成长，最终成为一棵参天大树。这就是“葡萄成熟”的一种象征，它代表了我们对未来的期待，以及对自我潜力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之美</w:t>
      </w:r>
      <w:r>
        <w:rPr>
          <w:sz w:val="32"/>
          <w:szCs w:val="32"/>
        </w:rPr>
        <w:t xml:space="preserve">&lt;/p&gt;&lt;p&gt;&lt;img src="/static-img/TJfAkJCvWJT2m2Unarn-Gs9Z8Gny0KarrIciuw2tyjKFjo2Tj0BgEWbH-ZCpoFpjsPtaTLajwMb2FgehR1MBl8gQ6ujE1e6lCTlqHKzGYh-RqD40hmoDidEtgNXPCirAMF2HuPfv30D5I1yqkBR1BA.jpeg"&gt;&lt;/p&gt;&lt;p&gt;3. </w:t>
      </w:r>
      <w:r>
        <w:rPr>
          <w:sz w:val="32"/>
          <w:szCs w:val="32"/>
        </w:rPr>
        <w:t>文艺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作品，无论是文学、音乐还是电影，都像是那些被细心栽培而又恰逢佳期的果实。当它们达到顶峰，即将被世人欣赏的时候，便达到了最完美无瑕的地步。而对于观众来说，只要等待那一刻，当艺术家们完成他们伟大的作品，并将其呈现在我们的面前，那份满足感就会如同品尝新鲜摘下的优质水果一般令人回味无穷。</w:t>
      </w:r>
      <w:r>
        <w:rPr>
          <w:sz w:val="32"/>
          <w:szCs w:val="32"/>
        </w:rPr>
        <w:t>&lt;/p&gt;&lt;p&gt;&lt;img src="/static-img/c7mSYEjOp_GQOY2p7Z7ULM9Z8Gny0KarrIciuw2tyjKFjo2Tj0BgEWbH-ZCpoFpjsPtaTLajwMb2FgehR1MBl8gQ6ujE1e6lCTlqHKzGYh-RqD40hmoDidEtgNXPCirAMF2HuPfv30D5I1yqkBR1BA.jpeg"&gt;&lt;/p&gt;&lt;p&gt;</w:t>
      </w:r>
      <w:r>
        <w:rPr>
          <w:sz w:val="32"/>
          <w:szCs w:val="32"/>
        </w:rPr>
        <w:t>创意与分享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网络内容共享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网络内容共享平台也出现了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这样提供免费观看视频服务的地方，就是人们展示自己才华、分享信息的地方。当你上传了一部精心制作但尚未发布的心血，或许因为没有广告支持而担忧收入的问题，在这样的平台上，你可以找到志同道合的人群，他们愿意观看你的视频并给予反馈或者赞赏。这种相互支持的情形，让每个人都有机会让自己的创作看到光明，而不必担心成本限制——这正是在“葡萄成熟”之后得以自由分享的一个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葡萄成熟时免费观看完整版”这一概念不仅仅适用于物理上的植物生命周期，更是一个比喻，用来表达任何事物从起点到成功所经历过漫长而辛苦的一路，以及最终向世界开放共享这一阶段。在这个快节奏、高竞争性的时代，我们应该学会珍惜每一次努力，每一次进步，同时也要勇于探索新的可能性，因为只有不断前行，我们才能真正实现自我价值，为他人带去更多值得称颂的事物。</w:t>
      </w:r>
      <w:r>
        <w:rPr>
          <w:sz w:val="32"/>
          <w:szCs w:val="32"/>
        </w:rPr>
        <w:t>&lt;/p&gt;&lt;p&gt;&lt;a href = "/doc/628300-</w:t>
      </w:r>
      <w:r>
        <w:rPr>
          <w:sz w:val="32"/>
          <w:szCs w:val="32"/>
        </w:rPr>
        <w:t>葡萄成熟时免费品味完整版的甜蜜</w:t>
      </w:r>
      <w:r>
        <w:rPr>
          <w:sz w:val="32"/>
          <w:szCs w:val="32"/>
        </w:rPr>
        <w:t>.doc" rel="alternate" download="628300-</w:t>
      </w:r>
      <w:r>
        <w:rPr>
          <w:sz w:val="32"/>
          <w:szCs w:val="32"/>
        </w:rPr>
        <w:t>葡萄成熟时免费品味完整版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