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下梦想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崭露头角</w:t>
      </w:r>
      <w:r>
        <w:rPr>
          <w:sz w:val="32"/>
          <w:szCs w:val="32"/>
        </w:rPr>
        <w:t>&lt;/p&gt;&lt;p&gt;&lt;img src="/static-img/8ScQ9VM1jOoxP7nE5qIoIEX5qxMwfVaX7bZ0eBTEKOGGah2YzxYFu3STaFzDonoD.jpg"&gt;&lt;/p&gt;&lt;p&gt;</w:t>
      </w:r>
      <w:r>
        <w:rPr>
          <w:sz w:val="32"/>
          <w:szCs w:val="32"/>
        </w:rPr>
        <w:t>朴妮唛种子作为一名女主播，她的名字就像一颗种子，隐藏着成长和繁荣的潜力。她的声音清澈动听，如同春天里的第一缕阳光，温暖而又充满活力。在这个数字化时代，网络平台为她提供了一个展示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之路</w:t>
      </w:r>
      <w:r>
        <w:rPr>
          <w:sz w:val="32"/>
          <w:szCs w:val="32"/>
        </w:rPr>
        <w:t>&lt;/p&gt;&lt;p&gt;&lt;img src="/static-img/K-MmSTTrBAQMtKEDselZKEX5qxMwfVaX7bZ0eBTEKOFKvzaAywJKxkP13GSXsCx1SE48d1AzDdelW95lVJltKm9sWTNLTNEYavWhiBf55qSNyMEVp9HQVgHxlASPSNqv.jpg"&gt;&lt;/p&gt;&lt;p&gt;</w:t>
      </w:r>
      <w:r>
        <w:rPr>
          <w:sz w:val="32"/>
          <w:szCs w:val="32"/>
        </w:rPr>
        <w:t>网络红人的道路并不平坦，但朴妮唛种子的坚持和努力让她逐渐走向成功。她通过直播、微博等多个平台与粉丝互动，与观众分享生活点滴，这也使得她的影响力日益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传递情感</w:t>
      </w:r>
      <w:r>
        <w:rPr>
          <w:sz w:val="32"/>
          <w:szCs w:val="32"/>
        </w:rPr>
        <w:t>&lt;/p&gt;&lt;p&gt;&lt;img src="/static-img/GtfCfhvcgkPy1UdcMvphqEX5qxMwfVaX7bZ0eBTEKOFKvzaAywJKxkP13GSXsCx1SE48d1AzDdelW95lVJltKm9sWTNLTNEYavWhiBf55qSNyMEVp9HQVgHxlASPSNqv.jpg"&gt;&lt;/p&gt;&lt;p&gt;</w:t>
      </w:r>
      <w:r>
        <w:rPr>
          <w:sz w:val="32"/>
          <w:szCs w:val="32"/>
        </w:rPr>
        <w:t>音乐是朴妮唛种子的另一个重要领域。她不仅是一位主播，更是一位歌手。她的每一首歌曲都如同心跳般真诚地传达着情感，让人们在快节奏的生活中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EZDMqyZNffUIVgYoPFjHDEX5qxMwfVaX7bZ0eBTEKOFKvzaAywJKxkP13GSXsCx1SE48d1AzDdelW95lVJltKm9sWTNLTNEYavWhiBf55qSNyMEVp9HQVgHxlASPSNqv.jpg"&gt;&lt;/p&gt;&lt;p&gt;</w:t>
      </w:r>
      <w:r>
        <w:rPr>
          <w:sz w:val="32"/>
          <w:szCs w:val="32"/>
        </w:rPr>
        <w:t>在社交媒体上，朴妮唛种子运用巧妙的营销策略吸引了大量关注者。她通过精心挑选内容、参与热门话题以及与其他网红合作，不断提升自己的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建设</w:t>
      </w:r>
      <w:r>
        <w:rPr>
          <w:sz w:val="32"/>
          <w:szCs w:val="32"/>
        </w:rPr>
        <w:t>&lt;/p&gt;&lt;p&gt;&lt;img src="/static-img/EoJFDR802l9TkpEVNgZ4ZEX5qxMwfVaX7bZ0eBTEKOFKvzaAywJKxkP13GSXsCx1SE48d1AzDdelW95lVJltKm9sWTNLTNEYavWhiBf55qSNyMEVp9HQVgHxlASPSNqv.jpg"&gt;&lt;/p&gt;&lt;p&gt;</w:t>
      </w:r>
      <w:r>
        <w:rPr>
          <w:sz w:val="32"/>
          <w:szCs w:val="32"/>
        </w:rPr>
        <w:t>除了个人品牌打造之外，朴妮唛种子还致力于构建忠实的小团体——粉丝群体。通过定期更新内容、回应粉丝评论，以及举办线上线下的活动，她赢得了粉丝的心，为自己树立了一道坚固的人脉护航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朴妮唛种子仍然保持着积极的心态。她计划继续探索更多新的表演形式，比如舞台剧或影视作品，以此来丰富自己的艺术生涯，并将更广泛地接触到不同的观众群体。</w:t>
      </w:r>
      <w:r>
        <w:rPr>
          <w:sz w:val="32"/>
          <w:szCs w:val="32"/>
        </w:rPr>
        <w:t>&lt;/p&gt;&lt;p&gt;&lt;a href = "/doc/628274-</w:t>
      </w:r>
      <w:r>
        <w:rPr>
          <w:sz w:val="32"/>
          <w:szCs w:val="32"/>
        </w:rPr>
        <w:t>朴妮唛种子播下梦想的音符</w:t>
      </w:r>
      <w:r>
        <w:rPr>
          <w:sz w:val="32"/>
          <w:szCs w:val="32"/>
        </w:rPr>
        <w:t>.doc" rel="alternate" download="628274-</w:t>
      </w:r>
      <w:r>
        <w:rPr>
          <w:sz w:val="32"/>
          <w:szCs w:val="32"/>
        </w:rPr>
        <w:t>朴妮唛种子播下梦想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