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青春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&lt;img src="/static-img/E20i8fUi2_mxEUF9Y5gU8J2SX7Mpc2Ic8KMuXlUQerE_VRnZcFaiIH9bs6VffRm-.jpg"&gt;&lt;/p&gt;&lt;p&gt;</w:t>
      </w:r>
      <w:r>
        <w:rPr>
          <w:sz w:val="32"/>
          <w:szCs w:val="32"/>
        </w:rPr>
        <w:t>在一个风和日丽的下午，两位高中生李明和张伟偶遇于学校图书馆。他们之间不仅有共同的兴趣，还有一段未曾解开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官之路</w:t>
      </w:r>
      <w:r>
        <w:rPr>
          <w:sz w:val="32"/>
          <w:szCs w:val="32"/>
        </w:rPr>
        <w:t>&lt;/p&gt;&lt;p&gt;&lt;img src="/static-img/iuqsvVc4s775Mc0thQxLeZ2SX7Mpc2Ic8KMuXlUQerGgad0vixeEEMO7z3u1ibTjf0jUlnJnJtKu9FgELerYUjNgdSUTZP-yONnTxX8VJsE.jpg"&gt;&lt;/p&gt;&lt;p&gt;</w:t>
      </w:r>
      <w:r>
        <w:rPr>
          <w:sz w:val="32"/>
          <w:szCs w:val="32"/>
        </w:rPr>
        <w:t>经过一系列机缘巧合，他们意外地成为了彼此的小助手。李明对文学有着浓厚的兴趣，而张伟则擅长科学技术。两人合作，互相弥补不足，为对方提供了宝贵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情深</w:t>
      </w:r>
      <w:r>
        <w:rPr>
          <w:sz w:val="32"/>
          <w:szCs w:val="32"/>
        </w:rPr>
        <w:t>&lt;/p&gt;&lt;p&gt;&lt;img src="/static-img/DgMwQHYb-UgWu_CyLgyXBZ2SX7Mpc2Ic8KMuXlUQerGgad0vixeEEMO7z3u1ibTjf0jUlnJnJtKu9FgELerYUjNgdSUTZP-yONnTxX8VJsE.jpg"&gt;&lt;/p&gt;&lt;p&gt;</w:t>
      </w:r>
      <w:r>
        <w:rPr>
          <w:sz w:val="32"/>
          <w:szCs w:val="32"/>
        </w:rPr>
        <w:t>随着时间的推移，他们之间的情谊日益加深。这份特殊关系让他们学会了倾听、理解并且支持对方，即使是在最困难的时候也能一起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文化</w:t>
      </w:r>
      <w:r>
        <w:rPr>
          <w:sz w:val="32"/>
          <w:szCs w:val="32"/>
        </w:rPr>
        <w:t>&lt;/p&gt;&lt;p&gt;&lt;img src="/static-img/kd29kDqw0oBz0ukTMkYNaZ2SX7Mpc2Ic8KMuXlUQerGgad0vixeEEMO7z3u1ibTjf0jUlnJnJtKu9FgELerYUjNgdSUTZP-yONnTxX8VJsE.jpg"&gt;&lt;/p&gt;&lt;p&gt;</w:t>
      </w:r>
      <w:r>
        <w:rPr>
          <w:sz w:val="32"/>
          <w:szCs w:val="32"/>
        </w:rPr>
        <w:t>通过翻译工作，他们了解到了不同文化之间复杂多样的交流模式。在这个过程中，他们学习到了尊重和包容，也培养出了自己的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回声</w:t>
      </w:r>
      <w:r>
        <w:rPr>
          <w:sz w:val="32"/>
          <w:szCs w:val="32"/>
        </w:rPr>
        <w:t>&lt;/p&gt;&lt;p&gt;&lt;img src="/static-img/Vx-q58VbUv9TlapGkcH8DJ2SX7Mpc2Ic8KMuXlUQerGgad0vixeEEMO7z3u1ibTjf0jUlnJnJtKu9FgELerYUjNgdSUTZP-yONnTxX8VJsE.jpg"&gt;&lt;/p&gt;&lt;p&gt;</w:t>
      </w:r>
      <w:r>
        <w:rPr>
          <w:sz w:val="32"/>
          <w:szCs w:val="32"/>
        </w:rPr>
        <w:t>当他们分别踏入大学时，每个人都带走了彼此珍贵的情感与智慧。这段经历成为了他们人生旅途中的重要篇章，无论将来何去何从，都会是心中永远温暖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首交响乐，每个人的生活都是独特而丰富。而这段关于竹马翻译官的小故事，就像是一支小提琴，在生命的大管弦乐队中奏出属于它们自己的旋律。</w:t>
      </w:r>
      <w:r>
        <w:rPr>
          <w:sz w:val="32"/>
          <w:szCs w:val="32"/>
        </w:rPr>
        <w:t>&lt;/p&gt;&lt;p&gt;&lt;a href = "/doc/628235-</w:t>
      </w:r>
      <w:r>
        <w:rPr>
          <w:sz w:val="32"/>
          <w:szCs w:val="32"/>
        </w:rPr>
        <w:t>竹马翻译官青春交响曲</w:t>
      </w:r>
      <w:r>
        <w:rPr>
          <w:sz w:val="32"/>
          <w:szCs w:val="32"/>
        </w:rPr>
        <w:t>.doc" rel="alternate" download="628235-</w:t>
      </w:r>
      <w:r>
        <w:rPr>
          <w:sz w:val="32"/>
          <w:szCs w:val="32"/>
        </w:rPr>
        <w:t>竹马翻译官青春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