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友谊一个关于男孩之间的难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友谊：一个关于男孩之间的难忘故事</w:t>
      </w:r>
      <w:r>
        <w:rPr>
          <w:sz w:val="32"/>
          <w:szCs w:val="32"/>
        </w:rPr>
        <w:t>&lt;/p&gt;&lt;p&gt;&lt;img src="/static-img/xaaj7SxNTRV-qGrAFlA-DbuLXnbGnEjYQHWZDN8cNqA.jpg"&gt;&lt;/p&gt;&lt;p&gt;</w:t>
      </w:r>
      <w:r>
        <w:rPr>
          <w:sz w:val="32"/>
          <w:szCs w:val="32"/>
        </w:rPr>
        <w:t>在孩子们的世界里，友谊往往是无价之宝。尤其是在成长过程中，他们之间的情感纠葛和互动经历，是他们人生记忆中不可或缺的一部分。今天，我们要讲述的是一个有关男孩间深厚友情的小故事，这个故事发生在黄文和淦哭两个男孩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文和淦哭都是小镇上的孩子，他们从小就在同一所小学上学，逐渐培养起了深厚的友谊。每当放学后，他们都会一起去附近的小公园玩耍。在那里，他们分享着彼此的梦想，共同面对生活中的挑战。</w:t>
      </w:r>
      <w:r>
        <w:rPr>
          <w:sz w:val="32"/>
          <w:szCs w:val="32"/>
        </w:rPr>
        <w:t>&lt;/p&gt;&lt;p&gt;&lt;img src="/static-img/LfUvY3nU73cx1-HjeIelkaz-9cRPQaQqkVmERRBSEPlsX9yq6pxfEwoOOP-Alm3jnBHqFnBZiLl62xjkubZ7TVUXfUuJS5MNh0fiWayVqtM.jpg"&gt;&lt;/p&gt;&lt;p&gt;</w:t>
      </w:r>
      <w:r>
        <w:rPr>
          <w:sz w:val="32"/>
          <w:szCs w:val="32"/>
        </w:rPr>
        <w:t>有一次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打乱了他们的计划。当天下大雨时，黄文不慎摔倒了，他的手指被玻璃割伤了，而淦哭却没有意识到他的朋友受伤，因为他正在忙着收集落下的树叶做游戏。他不知道自己错过了一件重要的事情——帮助他的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看到黄文痛苦地蜷缩在地，用尽最后一点力气向他求助时，淦哭才意识到了自己的疏忽。他立刻跑向黄文，并用自己的衣服包裹住他的手指，以防止出血，然后紧急带他去医院看医生。这场意外让两位男孩更加珍惜彼此之间的情感支持与默契合作。</w:t>
      </w:r>
      <w:r>
        <w:rPr>
          <w:sz w:val="32"/>
          <w:szCs w:val="32"/>
        </w:rPr>
        <w:t>&lt;/p&gt;&lt;p&gt;&lt;img src="/static-img/kPawS3lfDds-SrPwgd3p0az-9cRPQaQqkVmERRBSEPlsX9yq6pxfEwoOOP-Alm3jnBHqFnBZiLl62xjkubZ7TVUXfUuJS5MNh0fiWayVqtM.jpg"&gt;&lt;/p&gt;&lt;p&gt;</w:t>
      </w:r>
      <w:r>
        <w:rPr>
          <w:sz w:val="32"/>
          <w:szCs w:val="32"/>
        </w:rPr>
        <w:t>从那以后，无论遇到什么困难或者挑战，只要有需要帮忙的地方，无论是帮助完成家庭作业还是解决生活中的问题，都会有一个名叫淦哭、黄文这两个名字响起。在这个充满阳光的小镇上，那个关于“男孩子淦哭男孩子黄文”的传说，就这样悄然流传开来，它代表着纯真的少年间真挚的情誓，以及勇敢面对困境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们回顾那些年轻的时候，我们明白了真正的友情不仅仅是一种关系，更是一种心灵上的连结，在任何时候都能为对方提供支持与慰藉。而对于那些曾经因为误解而分离的人们来说，每一次重逢，都像是生命中最美好的回音，让人怀念过去，同时期待未来能够再次拥抱属于我们的那份温暖与安全感。</w:t>
      </w:r>
      <w:r>
        <w:rPr>
          <w:sz w:val="32"/>
          <w:szCs w:val="32"/>
        </w:rPr>
        <w:t>&lt;/p&gt;&lt;p&gt;&lt;img src="/static-img/Zs26mUCYfh9vo3X-o65LeKz-9cRPQaQqkVmERRBSEPlsX9yq6pxfEwoOOP-Alm3jnBHqFnBZiLl62xjkubZ7TVUXfUuJS5MNh0fiWayVqtM.jpg"&gt;&lt;/p&gt;&lt;p&gt;</w:t>
      </w:r>
      <w:r>
        <w:rPr>
          <w:sz w:val="32"/>
          <w:szCs w:val="32"/>
        </w:rPr>
        <w:t>这样的故事，不只限于童年的记忆，它更像是一本未完待续的大书，每个人都可以根据自己的经历，为它补写新的篇章，让“男孩子淦哭男孩子黄文”成为一种象征，即使成长变迁，也永远不会磨灭那份初恋般纯洁又坚定不移的心灵联系。</w:t>
      </w:r>
      <w:r>
        <w:rPr>
          <w:sz w:val="32"/>
          <w:szCs w:val="32"/>
        </w:rPr>
        <w:t>&lt;/p&gt;&lt;p&gt;&lt;a href = "/doc/628218-</w:t>
      </w:r>
      <w:r>
        <w:rPr>
          <w:sz w:val="32"/>
          <w:szCs w:val="32"/>
        </w:rPr>
        <w:t>男孩子淦哭男孩子黄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友谊一个关于男孩之间的难忘故事</w:t>
      </w:r>
      <w:r>
        <w:rPr>
          <w:sz w:val="32"/>
          <w:szCs w:val="32"/>
        </w:rPr>
        <w:t>.doc" rel="alternate" download="628218-</w:t>
      </w:r>
      <w:r>
        <w:rPr>
          <w:sz w:val="32"/>
          <w:szCs w:val="32"/>
        </w:rPr>
        <w:t>男孩子淦哭男孩子黄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友谊一个关于男孩之间的难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