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娱乐我亲眼见证了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，确实是音乐界的一次激动人心的盛事。作为一名热爱音乐的人，我有幸亲眼见证了这一切，从而深刻体会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在当代社会中的重要性。</w:t>
      </w:r>
      <w:r>
        <w:rPr>
          <w:sz w:val="32"/>
          <w:szCs w:val="32"/>
        </w:rPr>
        <w:t>&lt;/p&gt;&lt;p&gt;&lt;img src="/static-img/oe8A7AlpzOcqAAv-W7-mGgjlOgax1v7lIUPcI2KWUGggwmjKHmV2DUl18DMDTuoR.jpg"&gt;&lt;/p&gt;&lt;p&gt;</w:t>
      </w:r>
      <w:r>
        <w:rPr>
          <w:sz w:val="32"/>
          <w:szCs w:val="32"/>
        </w:rPr>
        <w:t>首先，所谓的“潮水”，在这里指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兴起和流行程度，这个词语充满了活力和蓬勃发展的意味。就像海滩上的潮水一样，一旦开始涌动，就无法阻挡其向前推进。在这场视频发布会上，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像是海浪一样冲击着观众的心灵，他们的话语如同清澈见底的大海，让人深受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喷视频”这个表达，更为直白地描绘了现场的情景。它不仅仅是一种表演方式，更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一种传统，即通过即兴创作来反映现实、批判社会问题或展现个人情感。在这次活动中，每位参与者都以自己的风格，将他们内心的声音通过舞台上的每一个字节、每一次跳跃，都化作了一股不可阻挡的力量，对于在场所有人来说，无疑是一次难忘之旅。</w:t>
      </w:r>
      <w:r>
        <w:rPr>
          <w:sz w:val="32"/>
          <w:szCs w:val="32"/>
        </w:rPr>
        <w:t>&lt;/p&gt;&lt;p&gt;&lt;img src="/static-img/_sL_ZqUWwAEeU9pcOOXlEAjlOgax1v7lIUPcI2KWUGhuMfOrinNcb6oOkhFwv8ka5iXhGivMNEqmp98157tbm4GX1yRVs72hoZdVg19zgog.jpg"&gt;&lt;/p&gt;&lt;p&gt;</w:t>
      </w:r>
      <w:r>
        <w:rPr>
          <w:sz w:val="32"/>
          <w:szCs w:val="32"/>
        </w:rPr>
        <w:t>最后，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则是对整个事件的一个总结。这不仅仅是在夸赞那些在现场展示才华的人，而是在认可他们代表着一种精神，那就是无畏追求自我，不断创新，不懈努力，最终达到顶峰。而这种精神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所倡导和传播的核心价值之一，它鼓励人们勇敢面对挑战，用自己的声音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一场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的盛宴，是一个庆祝艺术与自由精神同时也是一种对未来更大的期待。在这样的氛围下，我们可以预见到，随着时间的推移，更多新的声音将会出现，为我们的生活带来新的旋律，也许有一天，我们能看到真正属于自己时代的大师级作品产生。但愿那时，我们能够一起欢呼，因为我们共同经历过那个让世界震撼的地方——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！</w:t>
      </w:r>
      <w:r>
        <w:rPr>
          <w:sz w:val="32"/>
          <w:szCs w:val="32"/>
        </w:rPr>
        <w:t>&lt;/p&gt;&lt;p&gt;&lt;img src="/static-img/Kj20tjLfgkK5OzhAAq1dIQjlOgax1v7lIUPcI2KWUGhuMfOrinNcb6oOkhFwv8ka5iXhGivMNEqmp98157tbm4GX1yRVs72hoZdVg19zgog.jpg"&gt;&lt;/p&gt;&lt;p&gt;&lt;a href = "/doc/628196-</w:t>
      </w:r>
      <w:r>
        <w:rPr>
          <w:sz w:val="32"/>
          <w:szCs w:val="32"/>
        </w:rPr>
        <w:t>潮流娱乐我亲眼见证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.doc" rel="alternate" download="628196-</w:t>
      </w:r>
      <w:r>
        <w:rPr>
          <w:sz w:val="32"/>
          <w:szCs w:val="32"/>
        </w:rPr>
        <w:t>潮流娱乐我亲眼见证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