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部朋友妻情感纠葛短篇小说集职场爱恨交织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生活中，职场成了人们新的社交圈。公司干部们往往是这些社交网络中的核心人物，他们不仅要处理复杂的人际关系，还要应对工作中的挑战。而在这个过程中，有一种特殊的情感纠葛——公司干部与朋友妻之间的微妙联系，这些联系有时显而易见，有时却又深藏于心。</w:t>
      </w:r>
      <w:r>
        <w:rPr>
          <w:sz w:val="32"/>
          <w:szCs w:val="32"/>
        </w:rPr>
        <w:t>&lt;/p&gt;&lt;p&gt;&lt;img src="/static-img/TjP7iLzLWlED0p3ehOQXkDbsuDsV2BRnsO8ff9bcRKlegRJ9lrUysfalOGMK_z0j.jpg"&gt;&lt;/p&gt;&lt;p&gt;</w:t>
      </w:r>
      <w:r>
        <w:rPr>
          <w:sz w:val="32"/>
          <w:szCs w:val="32"/>
        </w:rPr>
        <w:t>为什么说公司干部与朋友妻之间的情感纠葛如此复杂呢？这首先得从他们的地位和角色来看。作为企业的重要一员，公司干部拥有较高的地位和权力，而朋友则通常处于一个平等甚至稍微低下的位置。在这样的结构下，自然会出现各种各样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况呢？这是一个值得思考的问题。有些人可能会选择避开这种尴尬，只是表面上保持礼貌，但内心却充满了隔阂。而另一些人，则可能选择坦诚地沟通，用真挚的情谊去化解那些不必要的心结。</w:t>
      </w:r>
      <w:r>
        <w:rPr>
          <w:sz w:val="32"/>
          <w:szCs w:val="32"/>
        </w:rPr>
        <w:t>&lt;/p&gt;&lt;p&gt;&lt;img src="/static-img/yIcMCP_ZHdpYv117wH23VTbsuDsV2BRnsO8ff9bcRKk8PpU4i50dhu4EVlAp4dlnuRc9MZ19m3wqVIuTe8sg2Q.jpg"&gt;&lt;/p&gt;&lt;p&gt;</w:t>
      </w:r>
      <w:r>
        <w:rPr>
          <w:sz w:val="32"/>
          <w:szCs w:val="32"/>
        </w:rPr>
        <w:t>然而，在现实中，这种沟通并不是总那么容易做到的。在一些案例中，我们看到，尽管两个人都愿意相互理解，但由于外界压力或者误解，最终还是导致了关系的破裂。这就是为什么我们需要一个平台，让这些故事被讲述出来，从而引起更多人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难想象，在这样一个背景下，一本名为“公司干部朋友妻短篇合集”的书籍将是一个非常有价值的存在。这本书将收集并编排各种关于这一主题的小说，每个故事都是真实且生动，它们能够让读者在阅读过程中学到许多关于人际关系、情感管理以及职业发展方面的心智知识。</w:t>
      </w:r>
      <w:r>
        <w:rPr>
          <w:sz w:val="32"/>
          <w:szCs w:val="32"/>
        </w:rPr>
        <w:t>&lt;/p&gt;&lt;p&gt;&lt;img src="/static-img/ZniokBMbYeXZVXj-P1YUoTbsuDsV2BRnsO8ff9bcRKk8PpU4i50dhu4EVlAp4dlnuRc9MZ19m3wqVIuTe8sg2Q.jpeg"&gt;&lt;/p&gt;&lt;p&gt;</w:t>
      </w:r>
      <w:r>
        <w:rPr>
          <w:sz w:val="32"/>
          <w:szCs w:val="32"/>
        </w:rPr>
        <w:t>最后，这本书不仅仅是一次阅读体验，它更像是一次深刻反思自己的旅程。它提醒我们，无论是在职场还是私生活，都应该珍惜每一次相遇，每一次交流，因为它们都可能成为我们未来回忆的一部分，也许还能激发我们的灵魂之光，为我们的生活增添无限色彩。</w:t>
      </w:r>
      <w:r>
        <w:rPr>
          <w:sz w:val="32"/>
          <w:szCs w:val="32"/>
        </w:rPr>
        <w:t>&lt;/p&gt;&lt;p&gt;&lt;a href = "/doc/628145-</w:t>
      </w:r>
      <w:r>
        <w:rPr>
          <w:sz w:val="32"/>
          <w:szCs w:val="32"/>
        </w:rPr>
        <w:t>公司干部朋友妻情感纠葛短篇小说集职场爱恨交织的秘密故事</w:t>
      </w:r>
      <w:r>
        <w:rPr>
          <w:sz w:val="32"/>
          <w:szCs w:val="32"/>
        </w:rPr>
        <w:t>.doc" rel="alternate" download="628145-</w:t>
      </w:r>
      <w:r>
        <w:rPr>
          <w:sz w:val="32"/>
          <w:szCs w:val="32"/>
        </w:rPr>
        <w:t>公司干部朋友妻情感纠葛短篇小说集职场爱恨交织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