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狂欢城市之光今夜璀璨绚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狂欢：城市之光今夜璀璨绚烂</w:t>
      </w:r>
      <w:r>
        <w:rPr>
          <w:sz w:val="32"/>
          <w:szCs w:val="32"/>
        </w:rPr>
        <w:t>&lt;/p&gt;&lt;p&gt;&lt;img src="/static-img/XreQr-tyyrG1NWe24u7WmzNtlUXCOFBtu0Re3NxwHALV63WgRy6t0qlie0fdbMca.jpg"&gt;&lt;/p&gt;&lt;p&gt;</w:t>
      </w:r>
      <w:r>
        <w:rPr>
          <w:sz w:val="32"/>
          <w:szCs w:val="32"/>
        </w:rPr>
        <w:t>在这个宁静的夜晚，城市却被一道道金色长虹点亮。每一座高楼大厦都像是巨大的灯塔，指引着穿梭在街头巷尾的人们前进。今天是月圆之夜，而今夜正是它们盛放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繁华的商业区，那些霓虹灯闪烁着各种颜色的光芒，仿佛整个世界都在这里燃烧着激情和梦想。路人间偶尔传来轻快的音乐声，或是一段热烈的情侣对话，让这份平凡变成了不凡。</w:t>
      </w:r>
      <w:r>
        <w:rPr>
          <w:sz w:val="32"/>
          <w:szCs w:val="32"/>
        </w:rPr>
        <w:t>&lt;/p&gt;&lt;p&gt;&lt;img src="/static-img/_d6eb0-kNZ5EoszBjD456jNtlUXCOFBtu0Re3NxwHAKb9vvBoidqsX0485a84C7alrXdL4TEqplufuklFMODamFU2IsZuswCRDnxofaFGRxkezugKvii9bavj1No4lFR.jpg"&gt;&lt;/p&gt;&lt;p&gt;</w:t>
      </w:r>
      <w:r>
        <w:rPr>
          <w:sz w:val="32"/>
          <w:szCs w:val="32"/>
        </w:rPr>
        <w:t>而更远处，一片片公共广场上也正在举行各式各样的活动。一群小朋友围坐在一个巨大的屏幕前，看得津津有味的是最新动画电影；一位老艺术家则独自一人，在画布上挥洒着泼墨，将这份宁静与喧嚣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推移，这个名为“今夜盛放”的节日渐渐接近尾声。在某个角落，一群年轻人聚集在一起，他们手中拿着各式乐器，有弹奏、有跳跃，有的是默契地跟随旋律起舞。这不仅是一个简单的音乐会，更像是一个心灵交流大会，每个人都是自己的小宇宙，但又彼此相连。</w:t>
      </w:r>
      <w:r>
        <w:rPr>
          <w:sz w:val="32"/>
          <w:szCs w:val="32"/>
        </w:rPr>
        <w:t>&lt;/p&gt;&lt;p&gt;&lt;img src="/static-img/fj-3CYsvqS58smx89Pk3zTNtlUXCOFBtu0Re3NxwHAKb9vvBoidqsX0485a84C7alrXdL4TEqplufuklFMODamFU2IsZuswCRDnxofaFGRxkezugKvii9bavj1No4lFR.jpg"&gt;&lt;/p&gt;&lt;p&gt;</w:t>
      </w:r>
      <w:r>
        <w:rPr>
          <w:sz w:val="32"/>
          <w:szCs w:val="32"/>
        </w:rPr>
        <w:t>就在这个瞬间，我们明白了“今夜盛放”并非只是一个词语，它代表了一种生活态度、一种对美好事物无条件追求的心情。在这个星辰下，无论你身处何方，都能感受到那份无形中的力量，那份让每一个人都成为主角的光芒。而现在，这一切似乎都不重要，因为最重要的是——今夜，你也要让自己的星辰发光，不管是在哪个角落，只要你的心愿能够如愿以偿，那么这一切，就足够了。</w:t>
      </w:r>
      <w:r>
        <w:rPr>
          <w:sz w:val="32"/>
          <w:szCs w:val="32"/>
        </w:rPr>
        <w:t>&lt;/p&gt;&lt;p&gt;&lt;a href = "/doc/628103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狂欢城市之光今夜璀璨绚烂</w:t>
      </w:r>
      <w:r>
        <w:rPr>
          <w:sz w:val="32"/>
          <w:szCs w:val="32"/>
        </w:rPr>
        <w:t>.doc" rel="alternate" download="628103-</w:t>
      </w:r>
      <w:r>
        <w:rPr>
          <w:sz w:val="32"/>
          <w:szCs w:val="32"/>
        </w:rPr>
        <w:t>今夜盛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狂欢城市之光今夜璀璨绚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