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视频又叫又疼原声我这不就经常在看那些高手下注的精彩瞬间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就经常在看那些高手下注的精彩瞬间吗？每当我坐在电脑前，打开那款流行的打扑克视频软件，我总是忍不住想起一句话：“打扑克视频又叫又疼原声。”这句话虽然简单，但却深刻地反映了我对于这种游戏体验的无尽向往。</w:t>
      </w:r>
      <w:r>
        <w:rPr>
          <w:sz w:val="32"/>
          <w:szCs w:val="32"/>
        </w:rPr>
        <w:t>&lt;/p&gt;&lt;p&gt;&lt;img src="/static-img/i6Mdf4M8hq4eR4VDFo4lpXEjAZXRagzR2OCbdOXn0nx6f8KM-QCRk6wLAobbptIa.jpg"&gt;&lt;/p&gt;&lt;p&gt;</w:t>
      </w:r>
      <w:r>
        <w:rPr>
          <w:sz w:val="32"/>
          <w:szCs w:val="32"/>
        </w:rPr>
        <w:t>首先，“打”字在这里代表的是“打牌”，这是我们所熟知的一种桌游。它是一种策略性极强的游戏，需要玩家拥有出色的记忆力、观察力和心理战技巧。而“扑克”则是其中一种最受欢迎的版本，它以其复杂多变的手法和充满悬疑的小道消息而闻名遐迩。</w:t>
      </w:r>
      <w:r>
        <w:rPr>
          <w:sz w:val="32"/>
          <w:szCs w:val="32"/>
        </w:rPr>
        <w:t>&lt;/p&gt;&lt;p&gt;</w:t>
      </w:r>
      <w:r>
        <w:rPr>
          <w:sz w:val="32"/>
          <w:szCs w:val="32"/>
        </w:rPr>
        <w:t>接着，“视频”这个词让人联想到视觉上的享受。随着科技的进步，现在我们可以通过网络观看到各种各样的直播或录制好的打牌比赛。这让我有机会看到世界上最顶尖的职业选手们如何运筹帷幄，用他们精准计算出的数据来决断胜负。在这些视频中，每一次翻牌都可能改变局势，让人紧张刺激得不知所措。</w:t>
      </w:r>
      <w:r>
        <w:rPr>
          <w:sz w:val="32"/>
          <w:szCs w:val="32"/>
        </w:rPr>
        <w:t>&lt;/p&gt;&lt;p&gt;&lt;img src="/static-img/4QBjGF2kKoGQW4pxBGXTyHEjAZXRagzR2OCbdOXn0nyHHis2DNYFRzMRQzsKEMhM_D2n5vSQsLUkQe3fGYv04dkQyHU-EYHoBI3sfpq2HL0.png"&gt;&lt;/p&gt;&lt;p&gt;</w:t>
      </w:r>
      <w:r>
        <w:rPr>
          <w:sz w:val="32"/>
          <w:szCs w:val="32"/>
        </w:rPr>
        <w:t>接下来，“又叫又疼”的表达更是贴切。我每次看完那些精彩绝伦的手段后，都会忍不住发出感叹的声音。那种既惊讶于别人的智慧，又为自己未能及时预见这一点感到苦恼的情绪，就像是在心底默念着“疼”的感觉。但同时，这份痛楚也成为了推动我不断学习和提高自己的动力。</w:t>
      </w:r>
      <w:r>
        <w:rPr>
          <w:sz w:val="32"/>
          <w:szCs w:val="32"/>
        </w:rPr>
        <w:t>&lt;/p&gt;&lt;p&gt;</w:t>
      </w:r>
      <w:r>
        <w:rPr>
          <w:sz w:val="32"/>
          <w:szCs w:val="32"/>
        </w:rPr>
        <w:t>最后，“原声”意味着没有任何修饰或者增添，只有原始真实的声音。这正是我对待打牌游戏的心态。我喜欢的是那种纯粹、原始的竞技氛围，不加任何过度装饰，只需纯净的声音和眼前的棋盘即可。一旦进入这样的状态，我就会忘掉一切烦恼，全身心地投入到那个数字世界里去，与其他玩家共同创造属于我们的故事。</w:t>
      </w:r>
      <w:r>
        <w:rPr>
          <w:sz w:val="32"/>
          <w:szCs w:val="32"/>
        </w:rPr>
        <w:t>&lt;/p&gt;&lt;p&gt;&lt;img src="/static-img/1fI58s7rUYnn3OFS4CWbBnEjAZXRagzR2OCbdOXn0nyHHis2DNYFRzMRQzsKEMhM_D2n5vSQsLUkQe3fGYv04dkQyHU-EYHoBI3sfpq2HL0.png"&gt;&lt;/p&gt;&lt;p&gt;</w:t>
      </w:r>
      <w:r>
        <w:rPr>
          <w:sz w:val="32"/>
          <w:szCs w:val="32"/>
        </w:rPr>
        <w:t>总之，那句“打扑克视频又叫又疼原声”的话语，对于一个热爱这项运动的人来说，是一种生活态度，更是一种追求卓越的心理状态。不管你是在观看还是参与，即使在屏幕前，也能体会到那种与众不同的快乐和挑战。</w:t>
      </w:r>
      <w:r>
        <w:rPr>
          <w:sz w:val="32"/>
          <w:szCs w:val="32"/>
        </w:rPr>
        <w:t>&lt;/p&gt;&lt;p&gt;&lt;a href = "/doc/628091-</w:t>
      </w:r>
      <w:r>
        <w:rPr>
          <w:sz w:val="32"/>
          <w:szCs w:val="32"/>
        </w:rPr>
        <w:t>打扑克视频又叫又疼原声我这不就经常在看那些高手下注的精彩瞬间吗</w:t>
      </w:r>
      <w:r>
        <w:rPr>
          <w:sz w:val="32"/>
          <w:szCs w:val="32"/>
        </w:rPr>
        <w:t>.doc" rel="alternate" download="628091-</w:t>
      </w:r>
      <w:r>
        <w:rPr>
          <w:sz w:val="32"/>
          <w:szCs w:val="32"/>
        </w:rPr>
        <w:t>打扑克视频又叫又疼原声我这不就经常在看那些高手下注的精彩瞬间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