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巨人永久入口免费破解版无限力量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绿巨人永久入口免费破解版：无限力量的秘密之门》</w:t>
      </w:r>
      <w:r>
        <w:rPr>
          <w:sz w:val="32"/>
          <w:szCs w:val="32"/>
        </w:rPr>
        <w:t>&lt;/p&gt;&lt;p&gt;&lt;img src="/static-img/mipPCuJ_mZZiwE4jg8jXWU-E_AbE1DPX2c_ix6ARdu1XctBCtHEZvNGZ_XJsRqLi.jpg"&gt;&lt;/p&gt;&lt;p&gt;</w:t>
      </w:r>
      <w:r>
        <w:rPr>
          <w:sz w:val="32"/>
          <w:szCs w:val="32"/>
        </w:rPr>
        <w:t>在这个充满奇幻与冒险的世界里，超级英雄们总是以他们独特的方式来拯救人类免于邪恶势力的侵扰。其中，以“绿巨人”为代表的一群英雄，他们拥有超乎寻常的力量和速度，成为了许多人的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款名为《绿巨人永久入口免费破解版》的游戏引起了广泛关注。这款游戏不仅让玩家能够体验到真正的变身过程，还提供了一系列丰富多彩的地图和任务，让玩家可以尽情发挥创意和策略。</w:t>
      </w:r>
      <w:r>
        <w:rPr>
          <w:sz w:val="32"/>
          <w:szCs w:val="32"/>
        </w:rPr>
        <w:t>&lt;/p&gt;&lt;p&gt;&lt;img src="/static-img/mexXEMdQ3NZWx2_Jg-u2IE-E_AbE1DPX2c_ix6ARdu3PRQkaies2_totrhCyKM4YzKCSI5_5z2Zjw5iRYaYnzDAP-zRkr6CsohcDIn3jtYh4NyfWBnpsEqBFKeba4XmE05CfQQyb7dIgYg89o4ESyfPb2BQ2A-ttpImrx80XTo4.jpg"&gt;&lt;/p&gt;&lt;p&gt;</w:t>
      </w:r>
      <w:r>
        <w:rPr>
          <w:sz w:val="32"/>
          <w:szCs w:val="32"/>
        </w:rPr>
        <w:t>通过这款游戏，玩家可以探索一个由各种不同的环境组成的大地，其中包括从茂密森林到荒凉沙漠，从幽深洞穴到繁华都市，每个地方都有其独特的情境和挑战。更重要的是，无论是在城市中还是在自然界中，都会有各种各样的敌人等待着英雄们去对抗，这些敌人的能力也随着故事发展而不断增强，为英雄们带来了前所未有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绿巨人永久入口免费破解版》还特别推出了一个称作“秘密之门”的功能。在这个神秘的地方，每一次进入都会有一次新的体验，不同的人可能会得到不同的奖励或任务，这就像是开启了一个永无止境的宝藏箱，每一次打开都是惊喜。</w:t>
      </w:r>
      <w:r>
        <w:rPr>
          <w:sz w:val="32"/>
          <w:szCs w:val="32"/>
        </w:rPr>
        <w:t>&lt;/p&gt;&lt;p&gt;&lt;img src="/static-img/KFwyQkxCdzU0ajy-k5wELU-E_AbE1DPX2c_ix6ARdu3PRQkaies2_totrhCyKM4YzKCSI5_5z2Zjw5iRYaYnzDAP-zRkr6CsohcDIn3jtYh4NyfWBnpsEqBFKeba4XmE05CfQQyb7dIgYg89o4ESyfPb2BQ2A-ttpImrx80XTo4.jpg"&gt;&lt;/p&gt;&lt;p&gt;</w:t>
      </w:r>
      <w:r>
        <w:rPr>
          <w:sz w:val="32"/>
          <w:szCs w:val="32"/>
        </w:rPr>
        <w:t>正如一位名叫张伟的小伙子所说：“我从小就喜欢看漫画，看电影，但直到遇到了《绿巨人永久入口免费破解版》，我才真正感受到了成为超级英雄的心跳。我现在每天都会花几个小时在游戏上，我觉得这是我生活中最快乐的事情之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因为过度沉迷于游戏而产生了负面影响。但是，如果合理安排时间，并且保持一定的心态控制，那么这种经历绝对值得推荐。毕竟，它不仅能给我们带来短暂但强烈的情感上的满足，还能激发我们的创造力，让我们在虚拟世界中找到属于自己的位置。</w:t>
      </w:r>
      <w:r>
        <w:rPr>
          <w:sz w:val="32"/>
          <w:szCs w:val="32"/>
        </w:rPr>
        <w:t>&lt;/p&gt;&lt;p&gt;&lt;img src="/static-img/Klr2skDg9Kogs_vZambNok-E_AbE1DPX2c_ix6ARdu3PRQkaies2_totrhCyKM4YzKCSI5_5z2Zjw5iRYaYnzDAP-zRkr6CsohcDIn3jtYh4NyfWBnpsEqBFKeba4XmE05CfQQyb7dIgYg89o4ESyfPb2BQ2A-ttpImrx80XTo4.jpg"&gt;&lt;/p&gt;&lt;p&gt;</w:t>
      </w:r>
      <w:r>
        <w:rPr>
          <w:sz w:val="32"/>
          <w:szCs w:val="32"/>
        </w:rPr>
        <w:t>总结来说，《绿巨人永久入口免费破解版》是一款既刺激又有教育意义的电子产品，它不仅能够让用户体验到成为超级英雄那份不可思议的感觉，而且还能促进用户的心智发展。而对于那些想要探索更多关于超级英雄世界的人来说，这款游戏绝对是一个不可错过的选择。</w:t>
      </w:r>
      <w:r>
        <w:rPr>
          <w:sz w:val="32"/>
          <w:szCs w:val="32"/>
        </w:rPr>
        <w:t>&lt;/p&gt;&lt;p&gt;&lt;a href = "/doc/628056-</w:t>
      </w:r>
      <w:r>
        <w:rPr>
          <w:sz w:val="32"/>
          <w:szCs w:val="32"/>
        </w:rPr>
        <w:t>超级英雄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巨人永久入口免费破解版无限力量的秘密之门</w:t>
      </w:r>
      <w:r>
        <w:rPr>
          <w:sz w:val="32"/>
          <w:szCs w:val="32"/>
        </w:rPr>
        <w:t>.doc" rel="alternate" download="628056-</w:t>
      </w:r>
      <w:r>
        <w:rPr>
          <w:sz w:val="32"/>
          <w:szCs w:val="32"/>
        </w:rPr>
        <w:t>超级英雄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巨人永久入口免费破解版无限力量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