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三个人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半小时的视频一场意料之外的互动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随着视频内容创作和分享的普及，一种新的互动方式逐渐流行起来，那就是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（合作）视频。这种类型的视频通常是由多个人共同参与制作，每个人各司其职，共同完成一段时间内的录制任务。这不仅是一种社交活动，更是一种创新思维和团队协作能力的锻炼。</w:t>
      </w:r>
      <w:r>
        <w:rPr>
          <w:sz w:val="32"/>
          <w:szCs w:val="32"/>
        </w:rPr>
        <w:t>&lt;/p&gt;&lt;p&gt;&lt;img src="/static-img/CCBSYl5TNqC8fdhtFKR4Edxy4hoydUmPrydoaEyFs7gla7mram0sDTUTr-J_lSlX.jpg"&gt;&lt;/p&gt;&lt;p&gt;</w:t>
      </w:r>
      <w:r>
        <w:rPr>
          <w:sz w:val="32"/>
          <w:szCs w:val="32"/>
        </w:rPr>
        <w:t>其中，“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的视频”这一主题尤为有趣，因为它体现了一个人的开放性和对新鲜事物接受度。以下，我们将通过几个真实案例来展示这种形式下的创意与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有这样一个案例：张三、李四、王五都是业余摄影爱好者，他们偶然间在社交平台上认识，发现彼此都对摄影很感兴趣，就决定联合起来做一次“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的视频”。他们约定，每人负责拍摄自己喜欢的地方或景象，然后编辑成一部短片。</w:t>
      </w:r>
      <w:r>
        <w:rPr>
          <w:sz w:val="32"/>
          <w:szCs w:val="32"/>
        </w:rPr>
        <w:t>&lt;/p&gt;&lt;p&gt;&lt;img src="/static-img/1n50jnR39g-oXsr8qRA3Jdxy4hoydUmPrydoaEyFs7jXKqqGzVSwvkcxSU2S0zEUXvaSYQYkBC2QuW6h_W9cU6Psw9qIG_hVCH0r2HTykHo.jpg"&gt;&lt;/p&gt;&lt;p&gt;</w:t>
      </w:r>
      <w:r>
        <w:rPr>
          <w:sz w:val="32"/>
          <w:szCs w:val="32"/>
        </w:rPr>
        <w:t>结果，这个小组合作项目非常成功，不仅因为他们各自拍摄到的画面都非常精彩，而且编辑出的短片也受到了网友们的一致好评。这个过程中，他们还学会了如何更好地沟通协调，以及如何从不同的视角审视同一件事物，这对于他们未来的职业发展也是极大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，当时某个学生会组织了一次志愿服务活动，他们决定用“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的视频”的形式记录下自己的服务经历。在这段时间里，每位成员需要准备讲述自己服务的心得体会，并且要确保其他两位成员可以听到并理解。如果有一方出现问题，比如网络连接不好或者设备故障，其他两人就需要及时帮助解决，以保证整个过程顺利进行。</w:t>
      </w:r>
      <w:r>
        <w:rPr>
          <w:sz w:val="32"/>
          <w:szCs w:val="32"/>
        </w:rPr>
        <w:t>&lt;/p&gt;&lt;p&gt;&lt;img src="/static-img/m6E8jtAcAncwgwFXPmDw0dxy4hoydUmPrydoaEyFs7jXKqqGzVSwvkcxSU2S0zEUXvaSYQYkBC2QuW6h_W9cU6Psw9qIG_hVCH0r2HTykHo.jpg"&gt;&lt;/p&gt;&lt;p&gt;</w:t>
      </w:r>
      <w:r>
        <w:rPr>
          <w:sz w:val="32"/>
          <w:szCs w:val="32"/>
        </w:rPr>
        <w:t>这样的互动不仅增强了大家之间的情感联系，也让这个志愿活动更加具有纪念意义。此外，由于所有人的努力，最终生成的是一系列生动有力的故事片，它们被上传到学校网站上，对于推广志愿精神起到了良好的宣传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个关于音乐方面的小组合作：“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的音乐演奏”，这是三个不同专业背景的人物——钢琴家、吉他手和声乐家——一起尝试创造音乐作品。在这段时间里，每位艺术家独立练习自己的部分，同时还需关注其他两个人的进展，以便在最后合成音频时能够无缝衔接。最终，他们成功演绎了一首独特而美妙的声音诗，让听众们也能感受到这种跨领域合作带来的独特魅力。</w:t>
      </w:r>
      <w:r>
        <w:rPr>
          <w:sz w:val="32"/>
          <w:szCs w:val="32"/>
        </w:rPr>
        <w:t>&lt;/p&gt;&lt;p&gt;&lt;img src="/static-img/R7g7dm2ES9h7JnBJkTpGddxy4hoydUmPrydoaEyFs7jXKqqGzVSwvkcxSU2S0zEUXvaSYQYkBC2QuW6h_W9cU6Psw9qIG_hVCH0r2HTykHo.jpg"&gt;&lt;/p&gt;&lt;p&gt;</w:t>
      </w:r>
      <w:r>
        <w:rPr>
          <w:sz w:val="32"/>
          <w:szCs w:val="32"/>
        </w:rPr>
        <w:t>总结来说，“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的视频”不仅是一个简单而直接的事务操作，更是一个探索新型交流模式以及推陈出新的机会。通过这样的方式，我们可以学习到团队协作中的技巧，与不同的人建立更多深层次的情谊，并最终创造出令人难以忘怀的事情记忆。而对于那些想要加入这项运动的人来说，只需找到合适的小伙伴，将心之所向导向光明，即可开启属于你们那段充满活力的旅程吧！</w:t>
      </w:r>
      <w:r>
        <w:rPr>
          <w:sz w:val="32"/>
          <w:szCs w:val="32"/>
        </w:rPr>
        <w:t>&lt;/p&gt;&lt;p&gt;&lt;a href = "/doc/62805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的视频一场意料之外的互动体验</w:t>
      </w:r>
      <w:r>
        <w:rPr>
          <w:sz w:val="32"/>
          <w:szCs w:val="32"/>
        </w:rPr>
        <w:t>.doc" rel="alternate" download="62805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的视频一场意料之外的互动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