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芭乐盛宴探秘</w:t>
      </w:r>
      <w:r>
        <w:rPr>
          <w:sz w:val="48"/>
          <w:szCs w:val="48"/>
        </w:rPr>
        <w:t>Balea</w:t>
      </w:r>
      <w:r>
        <w:rPr>
          <w:sz w:val="48"/>
          <w:szCs w:val="48"/>
        </w:rPr>
        <w:t>无限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魅力与便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芭乐盛宴：探秘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与便利</w:t>
      </w:r>
      <w:r>
        <w:rPr>
          <w:sz w:val="32"/>
          <w:szCs w:val="32"/>
        </w:rPr>
        <w:t>&lt;/p&gt;&lt;p&gt;&lt;img src="/static-img/otk2tzZ0lSmjVmq4JoVZicgJ_I6nT5rSRH8KjAYIWigpZySO4UpMv1ixRslwyfFF.jpg"&gt;&lt;/p&gt;&lt;p&gt;</w:t>
      </w:r>
      <w:r>
        <w:rPr>
          <w:sz w:val="32"/>
          <w:szCs w:val="32"/>
        </w:rPr>
        <w:t>芭乐，传统与现代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明中，芭乐不仅是一种食材，更是文化象征。它以其独特的香味和多样的口感，在世界各地都有着深厚的历史底蕴。然而，与时代发展同步的是，一款名为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的应用程序，它将传统与现代巧妙结合，让我们在享受芭乐美味时，也能体验到科技带来的便捷。</w:t>
      </w:r>
      <w:r>
        <w:rPr>
          <w:sz w:val="32"/>
          <w:szCs w:val="32"/>
        </w:rPr>
        <w:t>&lt;/p&gt;&lt;p&gt;&lt;img src="/static-img/p173G3avdFt7RtnqqICW-8gJ_I6nT5rSRH8KjAYIWijSI9IIQHqlTp9XEapHQw6zFbPk6uzvwnZ_kEY2YTBnudXhUWt4g2EytvLr5xd-YVO5FPpYKIZvjKhnziddt2i6.jpg"&gt;&lt;/p&gt;&lt;p&gt;Balea APP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Balea</w:t>
      </w:r>
      <w:r>
        <w:rPr>
          <w:sz w:val="32"/>
          <w:szCs w:val="32"/>
        </w:rPr>
        <w:t>芭乐无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是一款专注于提供高品质芭乐资源和服务的手持应用。在这款应用中，不仅可以轻松找到最优质的新鲜水果，而且还能够了解到不同类型水果之间细微差别，从而帮助消费者做出更好的选择。此外，用户还能通过个人化推荐系统，获得个性化购物体验。</w:t>
      </w:r>
      <w:r>
        <w:rPr>
          <w:sz w:val="32"/>
          <w:szCs w:val="32"/>
        </w:rPr>
        <w:t>&lt;/p&gt;&lt;p&gt;&lt;img src="/static-img/BEzKBDJboNRPzAwKpC1WwcgJ_I6nT5rSRH8KjAYIWijSI9IIQHqlTp9XEapHQw6zFbPk6uzvwnZ_kEY2YTBnudXhUWt4g2EytvLr5xd-YVO5FPpYKIZvjKhnziddt2i6.jpg"&gt;&lt;/p&gt;&lt;p&gt;</w:t>
      </w:r>
      <w:r>
        <w:rPr>
          <w:sz w:val="32"/>
          <w:szCs w:val="32"/>
        </w:rPr>
        <w:t>无限选择，无界限享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生活节奏加快，对健康饮食需求日益增长。而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正好满足了这一需求。用户可以根据自己的喜好、营养需要以及口感偏好进行筛选，不管是想要尝试新奇口味还是追求低糖低脂，这一切都变得轻而易举。当你打开手机，就能一览众多选项，每一种都是对品质负责的一份精心挑选。</w:t>
      </w:r>
      <w:r>
        <w:rPr>
          <w:sz w:val="32"/>
          <w:szCs w:val="32"/>
        </w:rPr>
        <w:t>&lt;/p&gt;&lt;p&gt;&lt;img src="/static-img/YchaiRXhqClWqybflTn-dsgJ_I6nT5rSRH8KjAYIWijSI9IIQHqlTp9XEapHQw6zFbPk6uzvwnZ_kEY2YTBnudXhUWt4g2EytvLr5xd-YVO5FPpYKIZvjKhnziddt2i6.jpg"&gt;&lt;/p&gt;&lt;p&gt;</w:t>
      </w:r>
      <w:r>
        <w:rPr>
          <w:sz w:val="32"/>
          <w:szCs w:val="32"/>
        </w:rPr>
        <w:t>新鲜货源，一触即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忙碌都市人来说，最大的困扰莫过于寻找新鲜水果了。但是，有了</w:t>
      </w:r>
      <w:r>
        <w:rPr>
          <w:sz w:val="32"/>
          <w:szCs w:val="32"/>
        </w:rPr>
        <w:t>BaleA APP</w:t>
      </w:r>
      <w:r>
        <w:rPr>
          <w:sz w:val="32"/>
          <w:szCs w:val="32"/>
        </w:rPr>
        <w:t>这个助手，你只需一键，即可获取最新鲜、最高质量水果。这不仅解决了时间上的问题，还保证了食品安全，因为每次购买，都是在透明且可信赖的情况下完成。</w:t>
      </w:r>
      <w:r>
        <w:rPr>
          <w:sz w:val="32"/>
          <w:szCs w:val="32"/>
        </w:rPr>
        <w:t>&lt;/p&gt;&lt;p&gt;&lt;img src="/static-img/ORM8efW73fFH_xp2Y7MW1MgJ_I6nT5rSRH8KjAYIWijSI9IIQHqlTp9XEapHQw6zFbPk6uzvwnZ_kEY2YTBnudXhUWt4g2EytvLr5xd-YVO5FPpYKIZvjKhnziddt2i6.jpg"&gt;&lt;/p&gt;&lt;p&gt;</w:t>
      </w:r>
      <w:r>
        <w:rPr>
          <w:sz w:val="32"/>
          <w:szCs w:val="32"/>
        </w:rPr>
        <w:t>专业团队，为您解答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如果遇到任何关于水果知识的问题或者购物上的顾虑，都不用担心。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的专业团队随时待命，他们拥有丰富的产品知识，可以帮你解答疑问，同时也会根据你的反馈不断优化服务，以确保每一次购物都是愉快且满意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，加分赚钱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使用之外</w:t>
      </w:r>
      <w:r>
        <w:rPr>
          <w:sz w:val="32"/>
          <w:szCs w:val="32"/>
        </w:rPr>
        <w:t>,BaleA APP</w:t>
      </w:r>
      <w:r>
        <w:rPr>
          <w:sz w:val="32"/>
          <w:szCs w:val="32"/>
        </w:rPr>
        <w:t>还推出了一个创新的社交功能——分享赚钱计划。在这里，你可以分享自己喜欢或发现的小吃点评给其他用户，同时获得相应积分。如果这些积分累计达到一定数量，那么就可以兑换成现金红包或其他实惠商品，这样既让你的朋友们受益，也让自己从中获益双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BALEA </w:t>
      </w:r>
      <w:r>
        <w:rPr>
          <w:sz w:val="32"/>
          <w:szCs w:val="32"/>
        </w:rPr>
        <w:t>芭樂無限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載提供了一套全面的解决方案，无论是在寻找各种类型芭樂方面还是在提升我们的健康生活方式上，它都表现出了极高效率和卓越设计。这款软件确实值得我们去体验并推荐给身边的人，让更多人能够享受到高品质、快速、高效率以及个性化服务带来的便利。</w:t>
      </w:r>
      <w:r>
        <w:rPr>
          <w:sz w:val="32"/>
          <w:szCs w:val="32"/>
        </w:rPr>
        <w:t>&lt;/p&gt;&lt;p&gt;&lt;a href = "/doc/628053-</w:t>
      </w:r>
      <w:r>
        <w:rPr>
          <w:sz w:val="32"/>
          <w:szCs w:val="32"/>
        </w:rPr>
        <w:t>芭乐盛宴探秘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与便利</w:t>
      </w:r>
      <w:r>
        <w:rPr>
          <w:sz w:val="32"/>
          <w:szCs w:val="32"/>
        </w:rPr>
        <w:t>.doc" rel="alternate" download="628053-</w:t>
      </w:r>
      <w:r>
        <w:rPr>
          <w:sz w:val="32"/>
          <w:szCs w:val="32"/>
        </w:rPr>
        <w:t>芭乐盛宴探秘</w:t>
      </w:r>
      <w:r>
        <w:rPr>
          <w:sz w:val="32"/>
          <w:szCs w:val="32"/>
        </w:rPr>
        <w:t>Balea</w:t>
      </w:r>
      <w:r>
        <w:rPr>
          <w:sz w:val="32"/>
          <w:szCs w:val="32"/>
        </w:rPr>
        <w:t>无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魅力与便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