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外的奇遇坐在老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活力和学习的氛围。学生们各自忙碌着自己的作业，而我却有了一段特别的经历，那就是坐在老师的棒棒上写作业。这一天，我不仅体验到了新的学习方式，也深刻理解了什么是尊重和责任。</w:t>
      </w:r>
      <w:r>
        <w:rPr>
          <w:sz w:val="32"/>
          <w:szCs w:val="32"/>
        </w:rPr>
        <w:t>&lt;/p&gt;&lt;p&gt;&lt;img src="/static-img/NXM6X-SAUIThKg8S_fLAbJQZQG6I09CbhssUguKOZOubpd3pZDgEzp-CZf9M74Be.jpg"&gt;&lt;/p&gt;&lt;p&gt;</w:t>
      </w:r>
      <w:r>
        <w:rPr>
          <w:sz w:val="32"/>
          <w:szCs w:val="32"/>
        </w:rPr>
        <w:t>奇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朋友总是喜欢说：“老师，你的手杖那么长，能不能让我尝试一下？”我笑着回答他：“当然可以，不过要记得这是老师用来纪律学生的手杖，不是玩具。”然而，这一天，他又一次提出这个请求。我看着他的好奇眼神，决定给他一个机会，让他体验一下坐在“老师的棒棒上写作业”的感觉。</w:t>
      </w:r>
      <w:r>
        <w:rPr>
          <w:sz w:val="32"/>
          <w:szCs w:val="32"/>
        </w:rPr>
        <w:t>&lt;/p&gt;&lt;p&gt;&lt;img src="/static-img/aAK5IB00DJO3oEJWVxlPtZQZQG6I09CbhssUguKOZOvmYqvpTzw-pwQWgS77A3UGAl79WMMGLX9jfHGbsxooK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了一根比较柔软、颜色鲜艳的手杖，并且确保它没有任何尖锐物品，可以安全地放在桌子上。我向班级里的每个孩子解释了这次实验的目的，让他们明白这是为了教育而不是开玩笑。然后，我告诉小朋友，他需要坐在手杖的一端，同时保持身体平衡，这将是一个挑战。</w:t>
      </w:r>
      <w:r>
        <w:rPr>
          <w:sz w:val="32"/>
          <w:szCs w:val="32"/>
        </w:rPr>
        <w:t>&lt;/p&gt;&lt;p&gt;&lt;img src="/static-img/6pWa_8eZK5-Sj__f5YDHV5QZQG6I09CbhssUguKOZOvmYqvpTzw-pwQWgS77A3UGAl79WMMGLX9jfHGbsxooKg.jpg"&gt;&lt;/p&gt;&lt;p&gt;</w:t>
      </w:r>
      <w:r>
        <w:rPr>
          <w:sz w:val="32"/>
          <w:szCs w:val="32"/>
        </w:rPr>
        <w:t>实践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小朋友坐到了手杖的一端，他脸上的表情既紧张又期待。他努力地稳住身形，一边想象自己是在办公室做报告，一边认真地开始写作业。在他的周围，有同学们静静地看书，有些则在悄悄讨论，他们都对这一场景感到好奇和惊讶。</w:t>
      </w:r>
      <w:r>
        <w:rPr>
          <w:sz w:val="32"/>
          <w:szCs w:val="32"/>
        </w:rPr>
        <w:t>&lt;/p&gt;&lt;p&gt;&lt;img src="/static-img/590qNLF4yIb41uG8gCNIrJQZQG6I09CbhssUguKOZOvmYqvpTzw-pwQWgS77A3UGAl79WMMGLX9jfHGbsxooKg.jpg"&gt;&lt;/p&gt;&lt;p&gt;</w:t>
      </w:r>
      <w:r>
        <w:rPr>
          <w:sz w:val="32"/>
          <w:szCs w:val="32"/>
        </w:rPr>
        <w:t>经过一段时间的小朋友终于完成了他的作业，但过程中也出现了几次动摇。他不得不调整姿势，以免从高处跌落。当他站起来时，他面露疲惫，但同时也显露出成就感。他意识到，即使是在最不寻常的情况下，也能坚持下来完成任务，这对于年幼的心灵来说是一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&lt;img src="/static-img/CIyFm7l8kqvP97yDOFxT5ZQZQG6I09CbhssUguKOZOvmYqvpTzw-pwQWgS77A3UGAl79WMMGLX9jfHGbsxooKg.jpg"&gt;&lt;/p&gt;&lt;p&gt;</w:t>
      </w:r>
      <w:r>
        <w:rPr>
          <w:sz w:val="32"/>
          <w:szCs w:val="32"/>
        </w:rPr>
        <w:t>通过这一系列活动，我们学到了很多关于责任和专注力的知识。即便是在我们通常认为是不可能或不舒服的情况下，都应该学会克服困难并尽力达成目标。这对于我们的日常生活也是非常有益的一个教训，比如，当你正在做一件让人觉得枯燥乏味的事情时，你是否能够像那个小朋友一样，将注意力集中，用心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活动还帮助我们更好地理解什么是尊重。无论大人还是小孩，都应该尊重每个人，无论多么普通或特殊的事物，只要它们被赋予某种功能，就值得得到我们的尊敬。如果我们能够这样去看待生活中的每一个角落，那么世界就会变得更加美好，因为每个人都能找到属于自己的位置，从而获得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座位旁边看到孩子们安静读书或认真做题时，我突然意识到：真正重要的是，他们已经忘记了那根手杖，而只剩下他们内心渴望学习的心情。这是我所希望看到的情景——无论环境如何变化，人们始终追求知识和进步的心态永远不会改变。而我作为老师，更应当不断鼓励这种精神，为他们提供更多这样的机遇，让他们在快乐中学会责任，在挑战中发现自信。</w:t>
      </w:r>
      <w:r>
        <w:rPr>
          <w:sz w:val="32"/>
          <w:szCs w:val="32"/>
        </w:rPr>
        <w:t>&lt;/p&gt;&lt;p&gt;&lt;a href = "/doc/628048-</w:t>
      </w:r>
      <w:r>
        <w:rPr>
          <w:sz w:val="32"/>
          <w:szCs w:val="32"/>
        </w:rPr>
        <w:t>课堂之外的奇遇坐在老师的棒棒上写作业</w:t>
      </w:r>
      <w:r>
        <w:rPr>
          <w:sz w:val="32"/>
          <w:szCs w:val="32"/>
        </w:rPr>
        <w:t>.doc" rel="alternate" download="628048-</w:t>
      </w:r>
      <w:r>
        <w:rPr>
          <w:sz w:val="32"/>
          <w:szCs w:val="32"/>
        </w:rPr>
        <w:t>课堂之外的奇遇坐在老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