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捕捉时尚瞬间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视频：捕捉时尚瞬间的艺术与科技融合</w:t>
      </w:r>
      <w:r>
        <w:rPr>
          <w:sz w:val="32"/>
          <w:szCs w:val="32"/>
        </w:rPr>
        <w:t>&lt;/p&gt;&lt;p&gt;&lt;img src="/static-img/nGUF2YQjnfnfNFX0YbJzR-Ip7BXvnCfujZrdorirwxRW1lKUuoVMYJvkLyMu_j6E.jpg"&gt;&lt;/p&gt;&lt;p&gt;</w:t>
      </w:r>
      <w:r>
        <w:rPr>
          <w:sz w:val="32"/>
          <w:szCs w:val="32"/>
        </w:rPr>
        <w:t>拍摄技巧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方面，啪帕帕动态图片视频展现了前所未有的创意。通过高级相机和先进的镜头技术，可以捕捉到每一个细微的变化和精彩瞬间。</w:t>
      </w:r>
      <w:r>
        <w:rPr>
          <w:sz w:val="32"/>
          <w:szCs w:val="32"/>
        </w:rPr>
        <w:t>&lt;/p&gt;&lt;p&gt;&lt;img src="/static-img/u37oOWtbiVtEZjsJ92rIpeIp7BXvnCfujZrdorirwxQBkbfb7d3V_AOKI3V-C52sRH8Sf__hyu784bPsBMsfcAOn47lXjKMSI9-P--ZZ1xY.jpg"&gt;&lt;/p&gt;&lt;p&gt;</w:t>
      </w:r>
      <w:r>
        <w:rPr>
          <w:sz w:val="32"/>
          <w:szCs w:val="32"/>
        </w:rPr>
        <w:t>后期处理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是将普通照片变为精彩作品的一大关键。在拍摄结束后，专业编辑师傅会运用色彩校正、曝光调整等技术，使得每一张照片都拥有独特且惊人的视觉效果。</w:t>
      </w:r>
      <w:r>
        <w:rPr>
          <w:sz w:val="32"/>
          <w:szCs w:val="32"/>
        </w:rPr>
        <w:t>&lt;/p&gt;&lt;p&gt;&lt;img src="/static-img/Wv8pHGq0dEiHFu-fW_AzoeIp7BXvnCfujZrdorirwxQBkbfb7d3V_AOKI3V-C52sRH8Sf__hyu784bPsBMsfcAOn47lXjKMSI9-P--ZZ1xY.jpg"&gt;&lt;/p&gt;&lt;p&gt;</w:t>
      </w:r>
      <w:r>
        <w:rPr>
          <w:sz w:val="32"/>
          <w:szCs w:val="32"/>
        </w:rPr>
        <w:t>视频制作中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静态图像，啪帕帕动态图片视频还包含了流畅连贯的情景视频。这不仅仅是简单的画面组合，而是一种情感深刻、故事丰富的手法，让观众沉浸于其内心世界之中。</w:t>
      </w:r>
      <w:r>
        <w:rPr>
          <w:sz w:val="32"/>
          <w:szCs w:val="32"/>
        </w:rPr>
        <w:t>&lt;/p&gt;&lt;p&gt;&lt;img src="/static-img/4KyEIuLBm6phidI5JVBBDeIp7BXvnCfujZrdorirwxQBkbfb7d3V_AOKI3V-C52sRH8Sf__hyu784bPsBMsfcAOn47lXjKMSI9-P--ZZ1xY.jpg"&gt;&lt;/p&gt;&lt;p&gt;</w:t>
      </w:r>
      <w:r>
        <w:rPr>
          <w:sz w:val="32"/>
          <w:szCs w:val="32"/>
        </w:rPr>
        <w:t>时尚元素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风格上，啪帕帕动态图片视频结合了现代时尚与传统文化元素，为其增添了一层复杂而迷人的气质。无论是古典还是现代，都能从中找到自己的影子，是一种多元化、包容性的表达方式。</w:t>
      </w:r>
      <w:r>
        <w:rPr>
          <w:sz w:val="32"/>
          <w:szCs w:val="32"/>
        </w:rPr>
        <w:t>&lt;/p&gt;&lt;p&gt;&lt;img src="/static-img/WTTpM9bVNce4QcQrXr5FfuIp7BXvnCfujZrdorirwxQBkbfb7d3V_AOKI3V-C52sRH8Sf__hyu784bPsBMsfcAOn47lXjKMSI9-P--ZZ1xY.jpg"&gt;&lt;/p&gt;&lt;p&gt;</w:t>
      </w:r>
      <w:r>
        <w:rPr>
          <w:sz w:val="32"/>
          <w:szCs w:val="32"/>
        </w:rPr>
        <w:t>社交媒体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日益普及，用户可以轻松地分享这些精美照片或短片，与朋友们交流讨论，从而扩大影响力，同时也为拍摄者带来了更多灵感来源和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些高清晰度、高质量的内容也是品牌推广的一个重要工具。通过发布这些作品，不仅能够提升品牌形象，也有助于吸引潜在客户关注，并增加产品销售额。</w:t>
      </w:r>
      <w:r>
        <w:rPr>
          <w:sz w:val="32"/>
          <w:szCs w:val="32"/>
        </w:rPr>
        <w:t>&lt;/p&gt;&lt;p&gt;&lt;a href = "/doc/628045-</w:t>
      </w:r>
      <w:r>
        <w:rPr>
          <w:sz w:val="32"/>
          <w:szCs w:val="32"/>
        </w:rPr>
        <w:t>啪帕帕动态图片视频捕捉时尚瞬间的艺术与科技融合</w:t>
      </w:r>
      <w:r>
        <w:rPr>
          <w:sz w:val="32"/>
          <w:szCs w:val="32"/>
        </w:rPr>
        <w:t>.doc" rel="alternate" download="628045-</w:t>
      </w:r>
      <w:r>
        <w:rPr>
          <w:sz w:val="32"/>
          <w:szCs w:val="32"/>
        </w:rPr>
        <w:t>啪帕帕动态图片视频捕捉时尚瞬间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