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是如何在上下班路上意外发现一个让人捧腹的网络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上下班路上意外发现一个让人捧腹的网络短片的。</w:t>
      </w:r>
      <w:r>
        <w:rPr>
          <w:sz w:val="32"/>
          <w:szCs w:val="32"/>
        </w:rPr>
        <w:t>&lt;/p&gt;&lt;p&gt;&lt;img src="/static-img/9EN5n8e34iT6W39mRFPkwetd42m7DipFZSce0eUCTtwmwEKzXCC4AsUp9mIGey88.jpg"&gt;&lt;/p&gt;&lt;p&gt;</w:t>
      </w:r>
      <w:r>
        <w:rPr>
          <w:sz w:val="32"/>
          <w:szCs w:val="32"/>
        </w:rPr>
        <w:t>每天早晨，我总是会乘坐公交车通勤到市中心。虽然这段路程并不长，但公交车内却常常有不少有趣的小情景发生。我平时习惯于观察周围的人和事，总觉得生活中隐藏着很多值得记录和分享的事情。</w:t>
      </w:r>
      <w:r>
        <w:rPr>
          <w:sz w:val="32"/>
          <w:szCs w:val="32"/>
        </w:rPr>
        <w:t>&lt;/p&gt;&lt;p&gt;</w:t>
      </w:r>
      <w:r>
        <w:rPr>
          <w:sz w:val="32"/>
          <w:szCs w:val="32"/>
        </w:rPr>
        <w:t>最近的一次，是在一部名为“公交车一摇一晃双指探洞视频”的网络短片里，我看到了令人难以忘怀的一幕。在这个视频中，一位乘客因为座位上的小洞而感到困扰，他试图用双手探索那个小洞究竟是什么样子。当他将双指伸入洞口时，结果出乎意料地引起了旁边旅客们的兴趣。他们开始纷纷凑近来观看，这个原本微不足道的小事件很快就演变成了大家讨论的话题。</w:t>
      </w:r>
      <w:r>
        <w:rPr>
          <w:sz w:val="32"/>
          <w:szCs w:val="32"/>
        </w:rPr>
        <w:t>&lt;/p&gt;&lt;p&gt;&lt;img src="/static-img/5F3koLsHErw03R4AX7dyOetd42m7DipFZSce0eUCTtyne3Cu2UTSm1XE1d93keH6g9AEzD4e6E3tkTeUSSwxGqSNXd9jTs7erI_IYdNpKz0.jpg"&gt;&lt;/p&gt;&lt;p&gt;</w:t>
      </w:r>
      <w:r>
        <w:rPr>
          <w:sz w:val="32"/>
          <w:szCs w:val="32"/>
        </w:rPr>
        <w:t>这让我想起自己曾经同样做过类似的事情。在一次拥挤的高峰时段，我的手机突然掉落到了前面几排座位间的一个空位中。我尝试着从上方探测它到底落在哪里，但由于位置实在太狭窄，便只能请求身边的女士帮忙。她微笑着把手机递给我，同时也跟我聊了起来。我们随即变得熟悉起来，就像认识了一辈子的老朋友一样。</w:t>
      </w:r>
      <w:r>
        <w:rPr>
          <w:sz w:val="32"/>
          <w:szCs w:val="32"/>
        </w:rPr>
        <w:t>&lt;/p&gt;&lt;p&gt;</w:t>
      </w:r>
      <w:r>
        <w:rPr>
          <w:sz w:val="32"/>
          <w:szCs w:val="32"/>
        </w:rPr>
        <w:t>这些琐碎的小事，让我意识到，即便是在日复一日重复的公共交通环境里，也能找到无数有趣且值得纪念的情节。这就是为什么我喜欢记录这些瞬间，将它们变成故事或文章，从而与更多人分享这种共同体验。而“公交车一摇一晃双指探洞视频”，正是我最好的证明之一，它教会了我，无论何种情况，只要保持好奇心和积极态度，就能够发现生活中的美好之处，并将它们转化为人们喜爱的事物。</w:t>
      </w:r>
      <w:r>
        <w:rPr>
          <w:sz w:val="32"/>
          <w:szCs w:val="32"/>
        </w:rPr>
        <w:t>&lt;/p&gt;&lt;p&gt;&lt;img src="/static-img/rFiHHk__TgfKCVJkggrkOutd42m7DipFZSce0eUCTtyne3Cu2UTSm1XE1d93keH6g9AEzD4e6E3tkTeUSSwxGqSNXd9jTs7erI_IYdNpKz0.jpg"&gt;&lt;/p&gt;&lt;p&gt;&lt;a href = "/doc/628038-</w:t>
      </w:r>
      <w:r>
        <w:rPr>
          <w:sz w:val="32"/>
          <w:szCs w:val="32"/>
        </w:rPr>
        <w:t>公交车一摇一晃双指探洞视频我是如何在上下班路上意外发现一个让人捧腹的网络短片的</w:t>
      </w:r>
      <w:r>
        <w:rPr>
          <w:sz w:val="32"/>
          <w:szCs w:val="32"/>
        </w:rPr>
        <w:t>.doc" rel="alternate" download="628038-</w:t>
      </w:r>
      <w:r>
        <w:rPr>
          <w:sz w:val="32"/>
          <w:szCs w:val="32"/>
        </w:rPr>
        <w:t>公交车一摇一晃双指探洞视频我是如何在上下班路上意外发现一个让人捧腹的网络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