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们我们在办公室快乐运动全民健身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办公室运动？</w:t>
      </w:r>
      <w:r>
        <w:rPr>
          <w:sz w:val="32"/>
          <w:szCs w:val="32"/>
        </w:rPr>
        <w:t>&lt;/p&gt;&lt;p&gt;&lt;img src="/static-img/wVxR8hHbUizDRloMQM6zGma5JVPoplXdgbnpwJXj6RW8lH9V5MVtpMnTGuYlj33d.jpeg"&gt;&lt;/p&gt;&lt;p&gt;</w:t>
      </w:r>
      <w:r>
        <w:rPr>
          <w:sz w:val="32"/>
          <w:szCs w:val="32"/>
        </w:rPr>
        <w:t>在这个快节奏的时代，人们常常因为工作压力和生活忙碌而忽视了自己的健康。宝宝们，我们有必要在繁忙的工作间隙抽出时间来锻炼身体，以保持身心健康。宝宝我们在办公室运动一下，是不是听起来有些奇怪呢？但是，这确实是一个既能减轻疲劳又能增进团队精神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运动方式？</w:t>
      </w:r>
      <w:r>
        <w:rPr>
          <w:sz w:val="32"/>
          <w:szCs w:val="32"/>
        </w:rPr>
        <w:t>&lt;/p&gt;&lt;p&gt;&lt;img src="/static-img/TRvb05ydo5kuUrdVX9Ey2ma5JVPoplXdgbnpwJXj6RVh5BLDzrfZwN4Jw7JONmSmOrek1XcNq70-cBBTW6U32KMW4xU4OYx2Enjx2V4rrvY.jpeg"&gt;&lt;/p&gt;&lt;p&gt;</w:t>
      </w:r>
      <w:r>
        <w:rPr>
          <w:sz w:val="32"/>
          <w:szCs w:val="32"/>
        </w:rPr>
        <w:t>首先，我们需要考虑的是什么类型的运动最适合进行于办公环境中。例如，做一些简单的拉伸动作可以帮助缓解长时间坐着造成的肌肉紧张；或者进行一些小型跳跃动作，可以有效地促进血液循环，从而提升大脑功能。此外，还可以尝试深呼吸练习或是简短的心理放松技巧，如冥想等，以缓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你的“健身工具”了吗？</w:t>
      </w:r>
      <w:r>
        <w:rPr>
          <w:sz w:val="32"/>
          <w:szCs w:val="32"/>
        </w:rPr>
        <w:t>&lt;/p&gt;&lt;p&gt;&lt;img src="/static-img/bD2RFWAs35dYYAM4S5m7JGa5JVPoplXdgbnpwJXj6RVh5BLDzrfZwN4Jw7JONmSmOrek1XcNq70-cBBTW6U32KMW4xU4OYx2Enjx2V4rrvY.png"&gt;&lt;/p&gt;&lt;p&gt;</w:t>
      </w:r>
      <w:r>
        <w:rPr>
          <w:sz w:val="32"/>
          <w:szCs w:val="32"/>
        </w:rPr>
        <w:t>为了让我们的办公室健身变得更加方便和多样化，我们需要准备一些基本但实用的“健身工具”。这些工具不仅能够帮助我们完成各式各样的训练，而且还能作为日常活动的一部分，比如桌上推举器、弹跳绳、椅子下蹲等。通过这些简单的小装置，我们就可以开始我们的自我保健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组织一个小型团队——加分项！</w:t>
      </w:r>
      <w:r>
        <w:rPr>
          <w:sz w:val="32"/>
          <w:szCs w:val="32"/>
        </w:rPr>
        <w:t>&lt;/p&gt;&lt;p&gt;&lt;img src="/static-img/9kYK65EFr3EiV2AwgTILWWa5JVPoplXdgbnpwJXj6RVh5BLDzrfZwN4Jw7JONmSmOrek1XcNq70-cBBTW6U32KMW4xU4OYx2Enjx2V4rrvY.jpg"&gt;&lt;/p&gt;&lt;p&gt;</w:t>
      </w:r>
      <w:r>
        <w:rPr>
          <w:sz w:val="32"/>
          <w:szCs w:val="32"/>
        </w:rPr>
        <w:t>将办公室里的同事们集合起来参与这场小规模的大事件，不仅能够提高大家对健康生活方式的认识，还能够增强团队合作精神。在组织过程中，你可以鼓励大家提前规划并分享自己的锻炼计划，这样每个人都能从中受益，同时也为未来的共同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——注意防护措施！</w:t>
      </w:r>
      <w:r>
        <w:rPr>
          <w:sz w:val="32"/>
          <w:szCs w:val="32"/>
        </w:rPr>
        <w:t>&lt;/p&gt;&lt;p&gt;&lt;img src="/static-img/cZZgZC5jaFa-opten1mkS2a5JVPoplXdgbnpwJXj6RVh5BLDzrfZwN4Jw7JONmSmOrek1XcNq70-cBBTW6U32KMW4xU4OYx2Enjx2V4rrvY.jpg"&gt;&lt;/p&gt;&lt;p&gt;</w:t>
      </w:r>
      <w:r>
        <w:rPr>
          <w:sz w:val="32"/>
          <w:szCs w:val="32"/>
        </w:rPr>
        <w:t>虽然我们希望尽可能地享受体育锻炼带来的乐趣，但同时也必须确保安全。这意味着在任何时候都不应该忽视身体状况。如果你刚刚恢复过某种疾病或伤势，最好先咨询医生意见。在开始任何新的锻炼项目之前，都应根据个人的体能水平来调整难度，并且避免过度训练以免引起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一天都是充满活力的新开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切变成一种生活方式，而不仅仅是一次性事件。通过持续不断地努力，每一次宝宝们我们在办公室运动一下都会成为一种积极向上的信号，指引着我们的步伐朝着更好的自己迈进。而这，也正是当下的美妙所在，因为只有这样，我们才能真正享受到快乐与健康相伴随的一天。一天结束时，如果感觉到精力充沛，那么明天就再次准备好了吧，让每一天都像今天一样充满活力和欢笑吧！</w:t>
      </w:r>
      <w:r>
        <w:rPr>
          <w:sz w:val="32"/>
          <w:szCs w:val="32"/>
        </w:rPr>
        <w:t>&lt;/p&gt;&lt;p&gt;&lt;a href = "/doc/628034-</w:t>
      </w:r>
      <w:r>
        <w:rPr>
          <w:sz w:val="32"/>
          <w:szCs w:val="32"/>
        </w:rPr>
        <w:t>宝宝们我们在办公室快乐运动全民健身健康生活</w:t>
      </w:r>
      <w:r>
        <w:rPr>
          <w:sz w:val="32"/>
          <w:szCs w:val="32"/>
        </w:rPr>
        <w:t>.doc" rel="alternate" download="628034-</w:t>
      </w:r>
      <w:r>
        <w:rPr>
          <w:sz w:val="32"/>
          <w:szCs w:val="32"/>
        </w:rPr>
        <w:t>宝宝们我们在办公室快乐运动全民健身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