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站在落地玻璃窗前做</w:t>
      </w:r>
      <w:r>
        <w:rPr>
          <w:sz w:val="48"/>
          <w:szCs w:val="48"/>
        </w:rPr>
        <w:t>-</w:t>
      </w:r>
      <w:r>
        <w:rPr>
          <w:sz w:val="48"/>
          <w:szCs w:val="48"/>
        </w:rPr>
        <w:t>凝视城市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凝视城市的呼唤</w:t>
      </w:r>
      <w:r>
        <w:rPr>
          <w:sz w:val="32"/>
          <w:szCs w:val="32"/>
        </w:rPr>
        <w:t>&lt;/p&gt;&lt;p&gt;&lt;img src="/static-img/kdtyzLGLAGNS4xs3sUNz1DbYMn7pl6gvpJEX0uItDPE.jpg"&gt;&lt;/p&gt;&lt;p&gt;</w:t>
      </w:r>
      <w:r>
        <w:rPr>
          <w:sz w:val="32"/>
          <w:szCs w:val="32"/>
        </w:rPr>
        <w:t>站在落地玻璃窗前做，眼前的景象仿佛是城市的脉搏。每一条笔触勾勒出的线条，都承载着无数故事和梦想。在这个角落里，我们可以看到不同的人物，他们正在用自己的方式，追逐着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些人站在窗前，是为了规划他们未来的路线图。可能是一位年轻的设计师，他正在研究一个新的建筑方案；也可能是一位企业家，在筹划他的下一个商业项目。在这片玻璃之中，他们可以把握住自己想要实现的事物，无论是创造出新的产品、服务还是推动社会进步。</w:t>
      </w:r>
      <w:r>
        <w:rPr>
          <w:sz w:val="32"/>
          <w:szCs w:val="32"/>
        </w:rPr>
        <w:t>&lt;/p&gt;&lt;p&gt;&lt;img src="/static-img/L6PC1fSSALVamF08F8yNGoxrVUze9T3dcqRBrUZS5uAyn7mhOcaJjl0zQmmR87p5inEqymBHmnKFtL-rjWH5ZtwZ8Jnw_aeXwhbIV9lGhXo.jpg"&gt;&lt;/p&gt;&lt;p&gt;</w:t>
      </w:r>
      <w:r>
        <w:rPr>
          <w:sz w:val="32"/>
          <w:szCs w:val="32"/>
        </w:rPr>
        <w:t>还有些人则是在寻找灵感。艺术家们常常会找到这样一个地方来观察生活中的细节——人们走过的声音、树叶摇曳的模样或是阳光透过云层投下的光影。这一切都成为了他们作品中的元素，一次次地激发他们去创作更加精彩的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心怀梦想的人来说，站在落地玻璃窗前做，不仅仅是一个停留点，更是一个启动点。你可以从这里看出去，看向你的未来，从这里回望过去，让思绪飞翔于时间与空间之间，为你自己画出属于未来的蓝图。</w:t>
      </w:r>
      <w:r>
        <w:rPr>
          <w:sz w:val="32"/>
          <w:szCs w:val="32"/>
        </w:rPr>
        <w:t>&lt;/p&gt;&lt;p&gt;&lt;img src="/static-img/gKq9TRA_tqeTdoVm6_fsG4xrVUze9T3dcqRBrUZS5uAyn7mhOcaJjl0zQmmR87p5inEqymBHmnKFtL-rjWH5ZtwZ8Jnw_aeXwhbIV9lGhXo.jpeg"&gt;&lt;/p&gt;&lt;p&gt;</w:t>
      </w:r>
      <w:r>
        <w:rPr>
          <w:sz w:val="32"/>
          <w:szCs w:val="32"/>
        </w:rPr>
        <w:t>就像那个在纽约市中心的一座摩天大楼里工作的小明。他每天早上都会站在办公室的大型落地玻璃窗前，凝视着繁忙都市街道上的车流和行人。他不仅能欣赏到曼哈顿岛上的美丽风景，还能够从这些日常场景中获得灵感，这些灵感后来成为他成功创作了一系列畅销小说的小小功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旅客们来说，这个位置也是见证历史瞬间的地方。一名摄影师曾经在巴黎的一家咖啡馆里发现了这样的角度，他捕捉到了那里的街头艺人表演的情景，那幅照片后来被世界各地的人所喜爱，并且成为了法国文化的一个缩影。</w:t>
      </w:r>
      <w:r>
        <w:rPr>
          <w:sz w:val="32"/>
          <w:szCs w:val="32"/>
        </w:rPr>
        <w:t>&lt;/p&gt;&lt;p&gt;&lt;img src="/static-img/jxeETl5vpzZiW0-io-o-IYxrVUze9T3dcqRBrUZS5uAyn7mhOcaJjl0zQmmR87p5inEqymBHmnKFtL-rjWH5ZtwZ8Jnw_aeXwhbIV9lGhXo.jpeg"&gt;&lt;/p&gt;&lt;p&gt;</w:t>
      </w:r>
      <w:r>
        <w:rPr>
          <w:sz w:val="32"/>
          <w:szCs w:val="32"/>
        </w:rPr>
        <w:t>站立在这片广阔无垠又又具体细腻的地球上，每个人都有机会成为改变世界的力量。即使是在最平凡的地理位置，即使是在最普通的一天，只要我们愿意，用我们的眼睛去探索，用我们的内心去挖掘，就能发现无限可能性的存在。而当我们站在那些带有落地玻璃窗的大楼面前时，我们就是这个时代最具活力的参与者，也许你就是下一个改变者的样子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继续站立，你现在所处的地方，它已经准备好了它所有美好的事情等待你的到来，而你只需要打开心扉，将它们记录下来。如果你愿意，可以让这个瞬间永恒化，让它变为记忆，然后将其分享给更多的人，使得这个世界变得更加丰富多彩。当你再次仰望夜空时，你会明白，每一次“站立”都是对自我的一次挑战，也是对未知世界的一种敬畏与热爱。你是否已经准备好迎接新挑战呢？</w:t>
      </w:r>
      <w:r>
        <w:rPr>
          <w:sz w:val="32"/>
          <w:szCs w:val="32"/>
        </w:rPr>
        <w:t>&lt;/p&gt;&lt;p&gt;&lt;img src="/static-img/8p7MYmEAF2nEjd36FTABWYxrVUze9T3dcqRBrUZS5uAyn7mhOcaJjl0zQmmR87p5inEqymBHmnKFtL-rjWH5ZtwZ8Jnw_aeXwhbIV9lGhXo.jpeg"&gt;&lt;/p&gt;&lt;p&gt;&lt;a href = "/doc/628007-</w:t>
      </w:r>
      <w:r>
        <w:rPr>
          <w:sz w:val="32"/>
          <w:szCs w:val="32"/>
        </w:rPr>
        <w:t>站在落地玻璃窗前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凝视城市的呼唤</w:t>
      </w:r>
      <w:r>
        <w:rPr>
          <w:sz w:val="32"/>
          <w:szCs w:val="32"/>
        </w:rPr>
        <w:t>.doc" rel="alternate" download="628007-</w:t>
      </w:r>
      <w:r>
        <w:rPr>
          <w:sz w:val="32"/>
          <w:szCs w:val="32"/>
        </w:rPr>
        <w:t>站在落地玻璃窗前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凝视城市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