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东兔子占有欲的奇幻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耳东兔子：占有欲的奇幻征程</w:t>
      </w:r>
      <w:r>
        <w:rPr>
          <w:sz w:val="32"/>
          <w:szCs w:val="32"/>
        </w:rPr>
        <w:t>&lt;/p&gt;&lt;p&gt;&lt;img src="/static-img/F9hXA4FvMkDNCPbVHRIHStLkpM1PKVXN9bPlm0mgfbyTa2gH7b4z5p7UilG0pRoO.png"&gt;&lt;/p&gt;&lt;p&gt;</w:t>
      </w:r>
      <w:r>
        <w:rPr>
          <w:sz w:val="32"/>
          <w:szCs w:val="32"/>
        </w:rPr>
        <w:t>兔子的起源与习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老森林里，耳东兔子以其独特的长耳朵和强烈的占有欲闻名。它们是由一群小型动物演化而来的，最初主要生活在草原上，但随着时间的推移，它们开始侵入森林地区，以此来扩大自己的领地。</w:t>
      </w:r>
      <w:r>
        <w:rPr>
          <w:sz w:val="32"/>
          <w:szCs w:val="32"/>
        </w:rPr>
        <w:t>&lt;/p&gt;&lt;p&gt;&lt;img src="/static-img/fYanvaRE2nPBH6iCVoZimdLkpM1PKVXN9bPlm0mgfbyvfHiJ8ubY4loqCFFmIFmf0fJc3t7p5cIX5o5CqIKlCAEVhksZEx02CX6gV35C7dsQWKlG0cLHqMknCvrJc6ZT.png"&gt;&lt;/p&gt;&lt;p&gt;</w:t>
      </w:r>
      <w:r>
        <w:rPr>
          <w:sz w:val="32"/>
          <w:szCs w:val="32"/>
        </w:rPr>
        <w:t>占有欲与社会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耳东兔子的社会结构非常复杂，它们通过占有资源来建立食物链。在这个过程中，不同个体会根据自己的力量和机遇争夺领地。强大的个体会主导群体，而弱小者则被迫居于下位，从而形成了一种自然选择下的等级制度。</w:t>
      </w:r>
      <w:r>
        <w:rPr>
          <w:sz w:val="32"/>
          <w:szCs w:val="32"/>
        </w:rPr>
        <w:t>&lt;/p&gt;&lt;p&gt;&lt;img src="/static-img/tnMHUYVDjvDDCSXfjoDfzdLkpM1PKVXN9bPlm0mgfbyvfHiJ8ubY4loqCFFmIFmf0fJc3t7p5cIX5o5CqIKlCAEVhksZEx02CX6gV35C7dsQWKlG0cLHqMknCvrJc6ZT.jpg"&gt;&lt;/p&gt;&lt;p&gt;</w:t>
      </w:r>
      <w:r>
        <w:rPr>
          <w:sz w:val="32"/>
          <w:szCs w:val="32"/>
        </w:rPr>
        <w:t>对环境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耳东兔子的占有欲，他们对周围环境产生了显著影响。一方面，它们通过清除植物和其他动物，从而改变了生态平衡；另一方面，由于它们对资源的极端追求，还可能导致土壤退化和水质污染，这些都是对自然生态系统造成不利影响。</w:t>
      </w:r>
      <w:r>
        <w:rPr>
          <w:sz w:val="32"/>
          <w:szCs w:val="32"/>
        </w:rPr>
        <w:t>&lt;/p&gt;&lt;p&gt;&lt;img src="/static-img/6Bn4rTR5FGGCgZieriQuu9LkpM1PKVXN9bPlm0mgfbyvfHiJ8ubY4loqCFFmIFmf0fJc3t7p5cIX5o5CqIKlCAEVhksZEx02CX6gV35C7dsQWKlG0cLHqMknCvrJc6ZT.jpg"&gt;&lt;/p&gt;&lt;p&gt;</w:t>
      </w:r>
      <w:r>
        <w:rPr>
          <w:sz w:val="32"/>
          <w:szCs w:val="32"/>
        </w:rPr>
        <w:t>人类与耳东兔子的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类活动范围不断扩张，与听见偶尔听到他们的声音的人类相遇变得越发频繁。这不仅引发了一系列关于如何管理野生动产的问题，也带来了对于保护这种生物及其栖息地重要性的认识。为了解决这些冲突，需要共同努力保护这片古老森林以及它的一切居民。</w:t>
      </w:r>
      <w:r>
        <w:rPr>
          <w:sz w:val="32"/>
          <w:szCs w:val="32"/>
        </w:rPr>
        <w:t>&lt;/p&gt;&lt;p&gt;&lt;img src="/static-img/FHE-djSx69Kk7uNSrV1e4tLkpM1PKVXN9bPlm0mgfbyvfHiJ8ubY4loqCFFmIFmf0fJc3t7p5cIX5o5CqIKlCAEVhksZEx02CX6gV35C7dsQWKlG0cLHqMknCvrJc6ZT.jpg"&gt;&lt;/p&gt;&lt;p&gt;</w:t>
      </w:r>
      <w:r>
        <w:rPr>
          <w:sz w:val="32"/>
          <w:szCs w:val="32"/>
        </w:rPr>
        <w:t>保护行动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严峻的情况，我们必须采取积极措施来维护这一生态系统。包括制定合理的人口控制政策、实施可持续发展战略，以及加强公众意识提升工作，让更多人了解到保卫自然、尊重生命至关重要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许多挑战，但我们也充满希望，因为我们可以从历史中学习，借鉴先人的经验。如果能够团结起来，就能为我们的未来打下坚实基础。而聆听那些神秘生物的声音，或许能唤醒内心深处那份珍贵的情感，为地球带去新的光明。</w:t>
      </w:r>
      <w:r>
        <w:rPr>
          <w:sz w:val="32"/>
          <w:szCs w:val="32"/>
        </w:rPr>
        <w:t>&lt;/p&gt;&lt;p&gt;&lt;a href = "/doc/628004-</w:t>
      </w:r>
      <w:r>
        <w:rPr>
          <w:sz w:val="32"/>
          <w:szCs w:val="32"/>
        </w:rPr>
        <w:t>耳东兔子占有欲的奇幻征程</w:t>
      </w:r>
      <w:r>
        <w:rPr>
          <w:sz w:val="32"/>
          <w:szCs w:val="32"/>
        </w:rPr>
        <w:t>.doc" rel="alternate" download="628004-</w:t>
      </w:r>
      <w:r>
        <w:rPr>
          <w:sz w:val="32"/>
          <w:szCs w:val="32"/>
        </w:rPr>
        <w:t>耳东兔子占有欲的奇幻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