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黑白色彩涂鸦艺术作品展巨大的黑白色彩涂鸦艺术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型黑白色彩涂鸦艺术作品展：探索巨大的创意世界</w:t>
      </w:r>
      <w:r>
        <w:rPr>
          <w:sz w:val="32"/>
          <w:szCs w:val="32"/>
        </w:rPr>
        <w:t>&lt;/p&gt;&lt;p&gt;&lt;img src="/static-img/b8a1eBLxOLqZwzAcj7YfdxpSPD8ZPWFHGcArmRAN9RN9kgezIbyxlfHRYSpmiHMK.jpg"&gt;&lt;/p&gt;&lt;p&gt;</w:t>
      </w:r>
      <w:r>
        <w:rPr>
          <w:sz w:val="32"/>
          <w:szCs w:val="32"/>
        </w:rPr>
        <w:t>是什么让这次展览特别？</w:t>
      </w:r>
      <w:r>
        <w:rPr>
          <w:sz w:val="32"/>
          <w:szCs w:val="32"/>
        </w:rPr>
        <w:t>&lt;/p&gt;&lt;p&gt;</w:t>
      </w:r>
      <w:r>
        <w:rPr>
          <w:sz w:val="32"/>
          <w:szCs w:val="32"/>
        </w:rPr>
        <w:t>在一片喧嚣的城市中，有一个小小的角落，隐藏着一场艺术革命。这个角落，就是我们即将探索的大型黑白色彩涂鸦艺术作品展。这不仅仅是一次视觉盛宴，更是对现代社会与传统艺术的一种挑战和融合。</w:t>
      </w:r>
      <w:r>
        <w:rPr>
          <w:sz w:val="32"/>
          <w:szCs w:val="32"/>
        </w:rPr>
        <w:t>&lt;/p&gt;&lt;p&gt;&lt;img src="/static-img/9wpmcQbvrnDz9ISl3TROWhpSPD8ZPWFHGcArmRAN9ROWzv0a_qBv2Z28dY0dcuxwXkHFaReDQ445niSoN0V_uJdkjQFx8Wfn5Uii64mfD_uUEOFEouuvHYWfTqhmqddnohoUl6ws0Vlj9y4TOuZ71CO5RtYvU3sETFUAu9Jo7SY.jpg"&gt;&lt;/p&gt;&lt;p&gt;</w:t>
      </w:r>
      <w:r>
        <w:rPr>
          <w:sz w:val="32"/>
          <w:szCs w:val="32"/>
        </w:rPr>
        <w:t>如何诞生这样一个壮观的展览？</w:t>
      </w:r>
      <w:r>
        <w:rPr>
          <w:sz w:val="32"/>
          <w:szCs w:val="32"/>
        </w:rPr>
        <w:t>&lt;/p&gt;&lt;p&gt;</w:t>
      </w:r>
      <w:r>
        <w:rPr>
          <w:sz w:val="32"/>
          <w:szCs w:val="32"/>
        </w:rPr>
        <w:t>从某个人的灵感到成形，再到整个团队的努力，这一次大型黑白色彩涂纳斯卡尔工作室（</w:t>
      </w:r>
      <w:r>
        <w:rPr>
          <w:sz w:val="32"/>
          <w:szCs w:val="32"/>
        </w:rPr>
        <w:t>Naskar</w:t>
      </w:r>
      <w:r>
        <w:rPr>
          <w:sz w:val="32"/>
          <w:szCs w:val="32"/>
        </w:rPr>
        <w:t>）所筹备的展览，是通过了无数个夜晚、早晨以及周末才得以完成。每一幅作品，每一个细节，都凝聚着他们对未来的梦想，以及对于过去与现在之间交汇点的思考。</w:t>
      </w:r>
      <w:r>
        <w:rPr>
          <w:sz w:val="32"/>
          <w:szCs w:val="32"/>
        </w:rPr>
        <w:t>&lt;/p&gt;&lt;p&gt;&lt;img src="/static-img/CCf9jNNA92jzU6I8hKOFqhpSPD8ZPWFHGcArmRAN9ROWzv0a_qBv2Z28dY0dcuxwXkHFaReDQ445niSoN0V_uJdkjQFx8Wfn5Uii64mfD_uUEOFEouuvHYWfTqhmqddnohoUl6ws0Vlj9y4TOuZ71CO5RtYvU3sETFUAu9Jo7SY.jpg"&gt;&lt;/p&gt;&lt;p&gt;</w:t>
      </w:r>
      <w:r>
        <w:rPr>
          <w:sz w:val="32"/>
          <w:szCs w:val="32"/>
        </w:rPr>
        <w:t>什么样的画作会出现在这里？</w:t>
      </w:r>
      <w:r>
        <w:rPr>
          <w:sz w:val="32"/>
          <w:szCs w:val="32"/>
        </w:rPr>
        <w:t>&lt;/p&gt;&lt;p&gt;</w:t>
      </w:r>
      <w:r>
        <w:rPr>
          <w:sz w:val="32"/>
          <w:szCs w:val="32"/>
        </w:rPr>
        <w:t>走进这座巨大的画廊，你会被眼前的景象震撼。你看到的是大量用黑色和白色的墙壁上，绽放出的花朵、飞翔的小鸟、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等各种各样的图案，它们似乎在讲述着不同的故事。这些作品，不仅仅是简单地使用颜料来表达自己，而是在于如何将空间转化为时间，将静态变为动态，让观众在观看过程中体验一种新的情感状态。</w:t>
      </w:r>
      <w:r>
        <w:rPr>
          <w:sz w:val="32"/>
          <w:szCs w:val="32"/>
        </w:rPr>
        <w:t>&lt;/p&gt;&lt;p&gt;&lt;img src="/static-img/hHFio6ErZtEnDSJhgJ7ElBpSPD8ZPWFHGcArmRAN9ROWzv0a_qBv2Z28dY0dcuxwXkHFaReDQ445niSoN0V_uJdkjQFx8Wfn5Uii64mfD_uUEOFEouuvHYWfTqhmqddnohoUl6ws0Vlj9y4TOuZ71CO5RtYvU3sETFUAu9Jo7SY.jpg"&gt;&lt;/p&gt;&lt;p&gt;</w:t>
      </w:r>
      <w:r>
        <w:rPr>
          <w:sz w:val="32"/>
          <w:szCs w:val="32"/>
        </w:rPr>
        <w:t>怎样才能把这种艺术形式带给更多人？</w:t>
      </w:r>
      <w:r>
        <w:rPr>
          <w:sz w:val="32"/>
          <w:szCs w:val="32"/>
        </w:rPr>
        <w:t>&lt;/p&gt;&lt;p&gt;</w:t>
      </w:r>
      <w:r>
        <w:rPr>
          <w:sz w:val="32"/>
          <w:szCs w:val="32"/>
        </w:rPr>
        <w:t>面对这样的问题，我们可以说这是所有参与此次展览的人共同的心愿。而他们采取了一系列策略来实现这一目标。一方面，他们利用社交媒体平台，把这些独特而美丽的画作推向了全世界；另一方面，他们还组织了一系列线下活动，比如讲座、工作坊等，让人们更深入地了解并参与到这项文化活动中去。</w:t>
      </w:r>
      <w:r>
        <w:rPr>
          <w:sz w:val="32"/>
          <w:szCs w:val="32"/>
        </w:rPr>
        <w:t>&lt;/p&gt;&lt;p&gt;&lt;img src="/static-img/IDrTcFI6O6d90-kvpt3k1BpSPD8ZPWFHGcArmRAN9ROWzv0a_qBv2Z28dY0dcuxwXkHFaReDQ445niSoN0V_uJdkjQFx8Wfn5Uii64mfD_uUEOFEouuvHYWfTqhmqddnohoUl6ws0Vlj9y4TOuZ71CO5RtYvU3sETFUAu9Jo7SY.png"&gt;&lt;/p&gt;&lt;p&gt;</w:t>
      </w:r>
      <w:r>
        <w:rPr>
          <w:sz w:val="32"/>
          <w:szCs w:val="32"/>
        </w:rPr>
        <w:t>这个项目有什么影响力吗？</w:t>
      </w:r>
      <w:r>
        <w:rPr>
          <w:sz w:val="32"/>
          <w:szCs w:val="32"/>
        </w:rPr>
        <w:t>&lt;/p&gt;&lt;p&gt;</w:t>
      </w:r>
      <w:r>
        <w:rPr>
          <w:sz w:val="32"/>
          <w:szCs w:val="32"/>
        </w:rPr>
        <w:t>随着时间的推移，这个项目已经吸引了来自世界各地不同背景的人士前来参观。在这里，他们不再只是作为观众，而是成为了一部分历史的一员。这个项目也激发了很多年轻人的创造力，使他们开始思考自己的未来道路，同时也促使一些商业机构重新考虑对于街头文化和公共空间设计的问题。</w:t>
      </w:r>
      <w:r>
        <w:rPr>
          <w:sz w:val="32"/>
          <w:szCs w:val="32"/>
        </w:rPr>
        <w:t>&lt;/p&gt;&lt;p&gt;</w:t>
      </w:r>
      <w:r>
        <w:rPr>
          <w:sz w:val="32"/>
          <w:szCs w:val="32"/>
        </w:rPr>
        <w:t>最终，这是一个怎样的结局？</w:t>
      </w:r>
      <w:r>
        <w:rPr>
          <w:sz w:val="32"/>
          <w:szCs w:val="32"/>
        </w:rPr>
        <w:t>&lt;/p&gt;&lt;p&gt;</w:t>
      </w:r>
      <w:r>
        <w:rPr>
          <w:sz w:val="32"/>
          <w:szCs w:val="32"/>
        </w:rPr>
        <w:t>当你离开那座充满活力的画廊时，你可能会带走一些关于生活和美学的问题，但最重要的是，你可能已经改变了你的视野。这个曾经普通的地块，现在已成为一个代表创新与无限潜能的地方。大型黑白色彩涂鸦艺术作品展，虽然结束了，但它留下的痕迹，将永远存在于我们的记忆之中，并且有助于形成更加多元化和开放的心态社会环境。这就是为什么我们称之为“巨大的”，因为它不仅超出了我们的想象，也超越了常规界限，为我们提供了一扇窗口，看见另一种可能——那就是自由自在地表达自我，在任何地方都能够找到属于自己的位置。</w:t>
      </w:r>
      <w:r>
        <w:rPr>
          <w:sz w:val="32"/>
          <w:szCs w:val="32"/>
        </w:rPr>
        <w:t>&lt;/p&gt;&lt;p&gt;&lt;a href = "/doc/628003-</w:t>
      </w:r>
      <w:r>
        <w:rPr>
          <w:sz w:val="32"/>
          <w:szCs w:val="32"/>
        </w:rPr>
        <w:t>大型黑白色彩涂鸦艺术作品展巨大的黑白色彩涂鸦艺术展览</w:t>
      </w:r>
      <w:r>
        <w:rPr>
          <w:sz w:val="32"/>
          <w:szCs w:val="32"/>
        </w:rPr>
        <w:t>.doc" rel="alternate" download="628003-</w:t>
      </w:r>
      <w:r>
        <w:rPr>
          <w:sz w:val="32"/>
          <w:szCs w:val="32"/>
        </w:rPr>
        <w:t>大型黑白色彩涂鸦艺术作品展巨大的黑白色彩涂鸦艺术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