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老子学的修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本被遗忘的书籍，它不为众人所知，却深藏着一门独特的修行之道。人们称之为“黑儒传”，它讲述的是一种隐秘而强大的内功法。</w:t>
      </w:r>
      <w:r>
        <w:rPr>
          <w:sz w:val="32"/>
          <w:szCs w:val="32"/>
        </w:rPr>
        <w:t>&lt;/p&gt;&lt;p&gt;&lt;img src="/static-img/VUbaZS14QIdGpkX3kuiaX9-rzdKOHuqBYV6v25ZhqK9_3pUQMZRBPSiphJah6-1V.jpg"&gt;&lt;/p&gt;&lt;p&gt;</w:t>
      </w:r>
      <w:r>
        <w:rPr>
          <w:sz w:val="32"/>
          <w:szCs w:val="32"/>
        </w:rPr>
        <w:t>我是一个寻访者，追随过许多不同流派的人马，但直到遇见了黑儒传，我才真正领悟到了武学的精髓。在这个世界上，每个人都有自己的道路，无论是刀剑还是拳脚，都是追求力量和智慧的一种方式。而黑儒传，则是一条不同的路，这条路并不以力量为重，而是以内心的平静和对宇宙奥秘的理解为依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会悄无声息地来到那座隐蔽的小庙中，那里是我学习黑儒传的地方。我会坐在殿堂中央，一字一句地诵读那些古老而神秘的话语，它们仿佛能够穿透时空，直接触及我的灵魂。</w:t>
      </w:r>
      <w:r>
        <w:rPr>
          <w:sz w:val="32"/>
          <w:szCs w:val="32"/>
        </w:rPr>
        <w:t>&lt;/p&gt;&lt;p&gt;&lt;img src="/static-img/m_ottvbh5op2oTwftbmWt9-rzdKOHuqBYV6v25ZhqK-JuHwOUC0NYCwEWJ4-aCXgXaknWi7eDAfWPW9sYjdzLePeKQgk55q1NRyc27Lor4s.jpg"&gt;&lt;/p&gt;&lt;p&gt;&amp;#34;</w:t>
      </w:r>
      <w:r>
        <w:rPr>
          <w:sz w:val="32"/>
          <w:szCs w:val="32"/>
        </w:rPr>
        <w:t>空即是色，色即是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词汇似乎很简单，但它们蕴含着深邃的哲理。当我将其融入到我的修炼中时，我发现自己开始能够感受到身边的一切都与我同在，它们都不再只是物质存在，而是化作了一种能量，在宇宙间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用心去感受周围一切，用这种感觉去引导我的动作，使得每一次挥拳或踏步，都不仅仅是在使用肉体，更是在运用整个宇宙给予我们的力量。这样的修行让我感到非常自由，因为我不再需要担忧外界的事物，只需专注于自己的内心世界就好。</w:t>
      </w:r>
      <w:r>
        <w:rPr>
          <w:sz w:val="32"/>
          <w:szCs w:val="32"/>
        </w:rPr>
        <w:t>&lt;/p&gt;&lt;p&gt;&lt;img src="/static-img/V-HSiZmXF5-6vvIsea5SVd-rzdKOHuqBYV6v25ZhqK-JuHwOUC0NYCwEWJ4-aCXgXaknWi7eDAfWPW9sYjdzLePeKQgk55q1NRyc27Lor4s.jpg"&gt;&lt;/p&gt;&lt;p&gt;</w:t>
      </w:r>
      <w:r>
        <w:rPr>
          <w:sz w:val="32"/>
          <w:szCs w:val="32"/>
        </w:rPr>
        <w:t>但这样的修行也极其艰难。要达到这一境界，不仅需要坚定的意志，还需要不断地自省和自净。我必须放下所有的情绪、欲望，让自己的心变得纯净无垢，就像大海中的水一样清澈明亮。这是一场长期且艰辛的心灵战役，但正因为如此，这样的胜利才显得那么宝贵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生活和人生的哲理。我明白了一个道理：真正强大的东西不是你能做什么，而是什么都不能做。你可以通过控制你的情绪、保持冷静，从而让自己更加强大。这就是黑儒传给我带来的最重要教训之一——实力并非来源于外部环境，而来自于内部世界，你的心，你的情绪，以及你对生命意义的理解。</w:t>
      </w:r>
      <w:r>
        <w:rPr>
          <w:sz w:val="32"/>
          <w:szCs w:val="32"/>
        </w:rPr>
        <w:t>&lt;/p&gt;&lt;p&gt;&lt;img src="/static-img/NEhQTwi5HDVDrKYcYNWGfN-rzdKOHuqBYV6v25ZhqK-JuHwOUC0NYCwEWJ4-aCXgXaknWi7eDAfWPW9sYjdzLePeKQgk55q1NRyc27Lor4s.jpg"&gt;&lt;/p&gt;&lt;p&gt;</w:t>
      </w:r>
      <w:r>
        <w:rPr>
          <w:sz w:val="32"/>
          <w:szCs w:val="32"/>
        </w:rPr>
        <w:t>现在，当别人提起武功的时候，他们往往只想到肌肉与技巧。但对于我来说，武功已经超越这些表面的层次。我所追求的是一种更高层次的人生状态，那是一种精神上的完美，一种内心的声音告诉你何时行动、何时静坐，是一种通晓世事却又超脱尘世之外观点的一种能力。这，就是黑儒传给我带来的最终答案——这是一个关于如何成为更好的版本自己，同时也是关于如何看待整个世界的一个旅程。</w:t>
      </w:r>
      <w:r>
        <w:rPr>
          <w:sz w:val="32"/>
          <w:szCs w:val="32"/>
        </w:rPr>
        <w:t>&lt;/p&gt;&lt;p&gt;&lt;a href = "/doc/628002-</w:t>
      </w:r>
      <w:r>
        <w:rPr>
          <w:sz w:val="32"/>
          <w:szCs w:val="32"/>
        </w:rPr>
        <w:t>黑儒传老子学的修行之路</w:t>
      </w:r>
      <w:r>
        <w:rPr>
          <w:sz w:val="32"/>
          <w:szCs w:val="32"/>
        </w:rPr>
        <w:t>.doc" rel="alternate" download="628002-</w:t>
      </w:r>
      <w:r>
        <w:rPr>
          <w:sz w:val="32"/>
          <w:szCs w:val="32"/>
        </w:rPr>
        <w:t>黑儒传老子学的修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