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视频</w:t>
      </w:r>
      <w:r>
        <w:rPr>
          <w:sz w:val="48"/>
          <w:szCs w:val="48"/>
        </w:rPr>
        <w:t>-</w:t>
      </w:r>
      <w:r>
        <w:rPr>
          <w:sz w:val="48"/>
          <w:szCs w:val="48"/>
        </w:rPr>
        <w:t>潘甜甜的魅力探索果冻传媒独特视角下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潘甜甜的魅力：探索果冻传媒独特视角下的美丽</w:t>
      </w:r>
      <w:r>
        <w:rPr>
          <w:sz w:val="32"/>
          <w:szCs w:val="32"/>
        </w:rPr>
        <w:t>&lt;/p&gt;&lt;p&gt;&lt;img src="/static-img/pP2xlZT64upzu7wUyKv0gid9qQAnEvyZqKTeFRs-GRU.jpg"&gt;&lt;/p&gt;&lt;p&gt;</w:t>
      </w:r>
      <w:r>
        <w:rPr>
          <w:sz w:val="32"/>
          <w:szCs w:val="32"/>
        </w:rPr>
        <w:t>在当今社会，网络视频平台成为了人们获取信息、享受娱乐和追求美学的一种重要方式。尤其是在社交媒体和短视频领域，内容创作者们不断推出新颖有趣的内容，以吸引眼球并留住观众。果冻传媒潘甜甜视频就是这样一股潮流，它以独特的视觉语言和深度的情感表达，赢得了大量粉丝的心。</w:t>
      </w:r>
      <w:r>
        <w:rPr>
          <w:sz w:val="32"/>
          <w:szCs w:val="32"/>
        </w:rPr>
        <w:t>&lt;/p&gt;&lt;p&gt;</w:t>
      </w:r>
      <w:r>
        <w:rPr>
          <w:sz w:val="32"/>
          <w:szCs w:val="32"/>
        </w:rPr>
        <w:t>潘甜甜作为果冻传媒的一员，她的每一部作品都蕴含着对生活细节的敏锐洞察力以及对时尚风格的精准把握。她通过高质量的声音设计、优雅的画面布局以及精心挑选的话题内容，不仅让她的视频充满了感染力，也为观众提供了一种全新的审美体验。</w:t>
      </w:r>
      <w:r>
        <w:rPr>
          <w:sz w:val="32"/>
          <w:szCs w:val="32"/>
        </w:rPr>
        <w:t>&lt;/p&gt;&lt;p&gt;&lt;img src="/static-img/NbpCI9ItREhfyFGcwZUabToaX7HhRXuvgZrc6fQlBdO4pvLA3betlBrHItzZaDK8etHHELI3bIYfj6Flrnao_w.jpg"&gt;&lt;/p&gt;&lt;p&gt;</w:t>
      </w:r>
      <w:r>
        <w:rPr>
          <w:sz w:val="32"/>
          <w:szCs w:val="32"/>
        </w:rPr>
        <w:t>例如，在她的一次日常穿搭分享中，她将平凡的一件连衣裙变成了焦点服饰，并通过巧妙地搭配其他装备，如帽子、小包包等，将整体造型提升至另一个层次。这样的案例不仅展示了她对于时尚元素运用的天赋，还让许多年轻女性受到了启发，开始尝试自己手中的创意。</w:t>
      </w:r>
      <w:r>
        <w:rPr>
          <w:sz w:val="32"/>
          <w:szCs w:val="32"/>
        </w:rPr>
        <w:t>&lt;/p&gt;&lt;p&gt;</w:t>
      </w:r>
      <w:r>
        <w:rPr>
          <w:sz w:val="32"/>
          <w:szCs w:val="32"/>
        </w:rPr>
        <w:t>除了时尚领域之外，潘甜甜也涉足旅行、美食等多个主题。在她的旅行纪录片中，我们可以看到她在异国他乡的小巷里寻找特色小吃，或是在自然风光中捕捉到那些难忘瞬间。这不仅让人感到身临其境，而且还能从不同文化中汲取灵感，对于喜欢旅行的人来说，无疑是一个极好的参考。</w:t>
      </w:r>
      <w:r>
        <w:rPr>
          <w:sz w:val="32"/>
          <w:szCs w:val="32"/>
        </w:rPr>
        <w:t>&lt;/p&gt;&lt;p&gt;&lt;img src="/static-img/H339G_XQv6z_LkkRp-GQ4zoaX7HhRXuvgZrc6fQlBdO4pvLA3betlBrHItzZaDK8etHHELI3bIYfj6Flrnao_w.jpg"&gt;&lt;/p&gt;&lt;p&gt;</w:t>
      </w:r>
      <w:r>
        <w:rPr>
          <w:sz w:val="32"/>
          <w:szCs w:val="32"/>
        </w:rPr>
        <w:t>在这段旅程里，每一次点击“播放”，我们仿佛置身于潘甜甜所处的地方，与她的故事共鸣。而这些真实而生动的情景，让“果冻传媒潘甜甜视频”成为了一款不可或缺的时尚与生活指南。</w:t>
      </w:r>
      <w:r>
        <w:rPr>
          <w:sz w:val="32"/>
          <w:szCs w:val="32"/>
        </w:rPr>
        <w:t>&lt;/p&gt;&lt;p&gt;</w:t>
      </w:r>
      <w:r>
        <w:rPr>
          <w:sz w:val="32"/>
          <w:szCs w:val="32"/>
        </w:rPr>
        <w:t>当然，这一切背后都是高效团队协作与专业制作人的努力。他们致力于打磨每一个细节，从剧本策划到后期剪辑，再到发布前的营销策划，都要经过严格筛选，以确保最终呈现给观众的是完美无瑕的事物。</w:t>
      </w:r>
      <w:r>
        <w:rPr>
          <w:sz w:val="32"/>
          <w:szCs w:val="32"/>
        </w:rPr>
        <w:t>&lt;/p&gt;&lt;p&gt;&lt;img src="/static-img/hBK-5hdDhcSn-nwrB1KFzDoaX7HhRXuvgZrc6fQlBdO4pvLA3betlBrHItzZaDK8etHHELI3bIYfj6Flrnao_w.jpg"&gt;&lt;/p&gt;&lt;p&gt;</w:t>
      </w:r>
      <w:r>
        <w:rPr>
          <w:sz w:val="32"/>
          <w:szCs w:val="32"/>
        </w:rPr>
        <w:t>总结来说，“果冻传媒潘甜天天赋予我们的不只是视觉上的享受，更是情感上的触动，以及知识上宝贵的心得。随着技术发展和用户需求变化，“果冻传媒 潘甜天天将继续创新，不断推出令人惊叹且富有教育意义的作品，为广大观众带来更多愉悦与启迪。</w:t>
      </w:r>
      <w:r>
        <w:rPr>
          <w:sz w:val="32"/>
          <w:szCs w:val="32"/>
        </w:rPr>
        <w:t>&lt;/p&gt;&lt;p&gt;&lt;a href = "/doc/627984-</w:t>
      </w:r>
      <w:r>
        <w:rPr>
          <w:sz w:val="32"/>
          <w:szCs w:val="32"/>
        </w:rPr>
        <w:t>果冻传媒潘甜甜视频</w:t>
      </w:r>
      <w:r>
        <w:rPr>
          <w:sz w:val="32"/>
          <w:szCs w:val="32"/>
        </w:rPr>
        <w:t>-</w:t>
      </w:r>
      <w:r>
        <w:rPr>
          <w:sz w:val="32"/>
          <w:szCs w:val="32"/>
        </w:rPr>
        <w:t>潘甜甜的魅力探索果冻传媒独特视角下的美丽</w:t>
      </w:r>
      <w:r>
        <w:rPr>
          <w:sz w:val="32"/>
          <w:szCs w:val="32"/>
        </w:rPr>
        <w:t>.doc" rel="alternate" download="627984-</w:t>
      </w:r>
      <w:r>
        <w:rPr>
          <w:sz w:val="32"/>
          <w:szCs w:val="32"/>
        </w:rPr>
        <w:t>果冻传媒潘甜甜视频</w:t>
      </w:r>
      <w:r>
        <w:rPr>
          <w:sz w:val="32"/>
          <w:szCs w:val="32"/>
        </w:rPr>
        <w:t>-</w:t>
      </w:r>
      <w:r>
        <w:rPr>
          <w:sz w:val="32"/>
          <w:szCs w:val="32"/>
        </w:rPr>
        <w:t>潘甜甜的魅力探索果冻传媒独特视角下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