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址线路提供实用网址我来教你如何找到最稳定的访问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经常需要找到各种各样的资源来满足我们的需求。尤其是在网络上，寻找特定的论坛或者网站往往是一项不小的挑战。但是，有时候，我们可能会遇到一些特别的平台，比如爱情岛论坛，这些地方提供了很多实用的信息和交流空间。</w:t>
      </w:r>
      <w:r>
        <w:rPr>
          <w:sz w:val="32"/>
          <w:szCs w:val="32"/>
        </w:rPr>
        <w:t>&lt;/p&gt;&lt;p&gt;&lt;img src="/static-img/jipOeP99mH-9yKlQOIRqa_Z7qKhqbIc7u3UIiNJIUws.jpg"&gt;&lt;/p&gt;&lt;p&gt;</w:t>
      </w:r>
      <w:r>
        <w:rPr>
          <w:sz w:val="32"/>
          <w:szCs w:val="32"/>
        </w:rPr>
        <w:t>但是，由于种种原因，这些平台有时会因为政策或技术问题而变得难以访问。这时候，你可能会感到有些无助，不知道如何才能继续使用你喜欢的服务。不过别担心，我今天就来教你如何找到最稳定的访问入口，让我们一起探索一下这些实用的网址线路吧！</w:t>
      </w:r>
      <w:r>
        <w:rPr>
          <w:sz w:val="32"/>
          <w:szCs w:val="32"/>
        </w:rPr>
        <w:t>&lt;/p&gt;&lt;p&gt;</w:t>
      </w:r>
      <w:r>
        <w:rPr>
          <w:sz w:val="32"/>
          <w:szCs w:val="32"/>
        </w:rPr>
        <w:t>首先，你可以尝试直接输入爱情岛论坛的网址，看看是否能正常访问。如果不行，那么我们可以考虑使用一些</w:t>
      </w:r>
      <w:r>
        <w:rPr>
          <w:sz w:val="32"/>
          <w:szCs w:val="32"/>
        </w:rPr>
        <w:t>VPN</w:t>
      </w:r>
      <w:r>
        <w:rPr>
          <w:sz w:val="32"/>
          <w:szCs w:val="32"/>
        </w:rPr>
        <w:t>软件来绕过地理限制。虽然这听起来有点复杂，但实际上，只要选择一个靠谱的</w:t>
      </w:r>
      <w:r>
        <w:rPr>
          <w:sz w:val="32"/>
          <w:szCs w:val="32"/>
        </w:rPr>
        <w:t>VPN</w:t>
      </w:r>
      <w:r>
        <w:rPr>
          <w:sz w:val="32"/>
          <w:szCs w:val="32"/>
        </w:rPr>
        <w:t>提供商，就能够轻松解决这个问题。</w:t>
      </w:r>
      <w:r>
        <w:rPr>
          <w:sz w:val="32"/>
          <w:szCs w:val="32"/>
        </w:rPr>
        <w:t>&lt;/p&gt;&lt;p&gt;&lt;img src="/static-img/FSWVJNHHHhTEHYK8MLmlm_Z2UmfasZa0S53tQHFFKuSeND_yIcpc2lu9qf3qPN5DPhUomwrrJh_Cqgb0g84jTw.png"&gt;&lt;/p&gt;&lt;p&gt;</w:t>
      </w:r>
      <w:r>
        <w:rPr>
          <w:sz w:val="32"/>
          <w:szCs w:val="32"/>
        </w:rPr>
        <w:t>如果以上方法都无法工作，那么我们就需要更加主动地去寻找其他用户分享的网址线路。在社交媒体、论坛甚至是</w:t>
      </w:r>
      <w:r>
        <w:rPr>
          <w:sz w:val="32"/>
          <w:szCs w:val="32"/>
        </w:rPr>
        <w:t>QQ</w:t>
      </w:r>
      <w:r>
        <w:rPr>
          <w:sz w:val="32"/>
          <w:szCs w:val="32"/>
        </w:rPr>
        <w:t>群中，都有许多人分享他们自己发现的问题和解决方案。你可以加入这些群体，与他人交流，共享经验，从而更容易找到有效的途径。</w:t>
      </w:r>
      <w:r>
        <w:rPr>
          <w:sz w:val="32"/>
          <w:szCs w:val="32"/>
        </w:rPr>
        <w:t>&lt;/p&gt;&lt;p&gt;</w:t>
      </w:r>
      <w:r>
        <w:rPr>
          <w:sz w:val="32"/>
          <w:szCs w:val="32"/>
        </w:rPr>
        <w:t>最后，如果所有方法都不可行，那么我们可能需要等待一段时间，直到情况得到改善。因为网络环境总是在变化，每次都有一些新的机会出现。所以耐心等待也是一个好策略。</w:t>
      </w:r>
      <w:r>
        <w:rPr>
          <w:sz w:val="32"/>
          <w:szCs w:val="32"/>
        </w:rPr>
        <w:t>&lt;/p&gt;&lt;p&gt;&lt;img src="/static-img/TNaNxEK-MZfe7bgMq4rSkPZ2UmfasZa0S53tQHFFKuSeND_yIcpc2lu9qf3qPN5DPhUomwrrJh_Cqgb0g84jTw.png"&gt;&lt;/p&gt;&lt;p&gt;</w:t>
      </w:r>
      <w:r>
        <w:rPr>
          <w:sz w:val="32"/>
          <w:szCs w:val="32"/>
        </w:rPr>
        <w:t>总之，无论你的目的是什么，用心去探索和学习，即使面对困难，也绝不会让你感到孤单。我希望我的小技巧能帮助到你，在这个充满未知但又充满乐趣的人生旅途中，让每一步都走得轻松自在！</w:t>
      </w:r>
      <w:r>
        <w:rPr>
          <w:sz w:val="32"/>
          <w:szCs w:val="32"/>
        </w:rPr>
        <w:t>&lt;/p&gt;&lt;p&gt;&lt;a href = "/doc/627980-</w:t>
      </w:r>
      <w:r>
        <w:rPr>
          <w:sz w:val="32"/>
          <w:szCs w:val="32"/>
        </w:rPr>
        <w:t>爱情岛论坛网址线路提供实用网址我来教你如何找到最稳定的访问入口</w:t>
      </w:r>
      <w:r>
        <w:rPr>
          <w:sz w:val="32"/>
          <w:szCs w:val="32"/>
        </w:rPr>
        <w:t>.doc" rel="alternate" download="627980-</w:t>
      </w:r>
      <w:r>
        <w:rPr>
          <w:sz w:val="32"/>
          <w:szCs w:val="32"/>
        </w:rPr>
        <w:t>爱情岛论坛网址线路提供实用网址我来教你如何找到最稳定的访问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