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全文免费阅读揭秘心灵的重锁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重锁</w:t>
      </w:r>
      <w:r>
        <w:rPr>
          <w:sz w:val="32"/>
          <w:szCs w:val="32"/>
        </w:rPr>
        <w:t>&lt;/p&gt;&lt;p&gt;&lt;img src="/static-img/gEYswiAk9mh18G_KzqT1Y9qV5Ef4y-h5unnwOI6IbZ0.jpg"&gt;&lt;/p&gt;&lt;p&gt;</w:t>
      </w:r>
      <w:r>
        <w:rPr>
          <w:sz w:val="32"/>
          <w:szCs w:val="32"/>
        </w:rPr>
        <w:t>在《鹅绒锁》的世界里，每个人都有自己心中的重锁，无论是过去的痛苦、未来的担忧，还是现实生活中的压力。这些都是我们的心灵之门，被一层层的重锁所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住记忆，释放过去</w:t>
      </w:r>
      <w:r>
        <w:rPr>
          <w:sz w:val="32"/>
          <w:szCs w:val="32"/>
        </w:rPr>
        <w:t>&lt;/p&gt;&lt;p&gt;&lt;img src="/static-img/_DIXXXCwmIRDF6sUGVWM0PQCgd8yFkn1l3vLZnh3XTcPe099GbFdYhRLVswzyCmjjrTylIdouWJKKM2m76e_Vwf22VJ-jDCCGMJWdvR89uk.jpg"&gt;&lt;/p&gt;&lt;p&gt;</w:t>
      </w:r>
      <w:r>
        <w:rPr>
          <w:sz w:val="32"/>
          <w:szCs w:val="32"/>
        </w:rPr>
        <w:t>每个人的记忆都是一把钥匙，只要找到合适的方法，就能打开这扇门，去面对和释放那些曾经困扰过我们的往事。在《鹅绒锁》中，我们可以看到主人公如何通过自己的努力，逐步解开了心中最为坚固的一颗钉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未来，不再恐惧</w:t>
      </w:r>
      <w:r>
        <w:rPr>
          <w:sz w:val="32"/>
          <w:szCs w:val="32"/>
        </w:rPr>
        <w:t>&lt;/p&gt;&lt;p&gt;&lt;img src="/static-img/0IAy_ETpssTHQjvEuVBNkPQCgd8yFkn1l3vLZnh3XTcPe099GbFdYhRLVswzyCmjjrTylIdouWJKKM2m76e_Vwf22VJ-jDCCGMJWdvR89uk.jpg"&gt;&lt;/p&gt;&lt;p&gt;</w:t>
      </w:r>
      <w:r>
        <w:rPr>
          <w:sz w:val="32"/>
          <w:szCs w:val="32"/>
        </w:rPr>
        <w:t>当我们将注意力转移到未来的路上时，那些看似不可逾越的障碍也会随之消失。当读者跟随着小说里的角色一起探索，他们会发现，即使是最遥远的地方，也有可能被一步步地走近，最终踏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爱，让心灵飞翔</w:t>
      </w:r>
      <w:r>
        <w:rPr>
          <w:sz w:val="32"/>
          <w:szCs w:val="32"/>
        </w:rPr>
        <w:t>&lt;/p&gt;&lt;p&gt;&lt;img src="/static-img/kduYSzMrRF5gmJEaStkC5_QCgd8yFkn1l3vLZnh3XTcPe099GbFdYhRLVswzyCmjjrTylIdouWJKKM2m76e_Vwf22VJ-jDCCGMJWdvR89uk.jpg"&gt;&lt;/p&gt;&lt;p&gt;</w:t>
      </w:r>
      <w:r>
        <w:rPr>
          <w:sz w:val="32"/>
          <w:szCs w:val="32"/>
        </w:rPr>
        <w:t>在这个故事中，每个人都在寻找那份真正属于自己的爱情。无论是初恋还是复古情感，这份爱让人们的心灵得以自由飞翔，在云端之间翱翔。这不仅仅是一个关于浪漫关系的手账，更是一次对于自我价值和存在意义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内心冲突，成长为更好的自己</w:t>
      </w:r>
      <w:r>
        <w:rPr>
          <w:sz w:val="32"/>
          <w:szCs w:val="32"/>
        </w:rPr>
        <w:t>&lt;/p&gt;&lt;p&gt;&lt;img src="/static-img/Nwd2UFyk2gbYGwuA8SSwP_QCgd8yFkn1l3vLZnh3XTcPe099GbFdYhRLVswzyCmjjrTylIdouWJKKM2m76e_Vwf22VJ-jDCCGMJWdvR89uk.jpg"&gt;&lt;/p&gt;&lt;p&gt;</w:t>
      </w:r>
      <w:r>
        <w:rPr>
          <w:sz w:val="32"/>
          <w:szCs w:val="32"/>
        </w:rPr>
        <w:t>通过不断地挑战和超越自我的过程，《鹅绒锁》展示了一种力量，它来自于内心深处，对于改变渴望而不懈追求。每一次失败，都不过是通向成功道路上的一个转弯点，而不是终点；每一次尝试，都可能带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靈解鎖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心结都被打开，一切疑惑也得到解决时，那种从未有的平静和满足感便如同春风拂过人间，让人仿佛站在了新的起点上，看着前方延伸出的广阔天地，不禁叹息：“原来如此简单，却又那么艰难。”</w:t>
      </w:r>
      <w:r>
        <w:rPr>
          <w:sz w:val="32"/>
          <w:szCs w:val="32"/>
        </w:rPr>
        <w:t>&lt;/p&gt;&lt;p&gt;&lt;a href = "/doc/627969-</w:t>
      </w:r>
      <w:r>
        <w:rPr>
          <w:sz w:val="32"/>
          <w:szCs w:val="32"/>
        </w:rPr>
        <w:t>鹅绒锁全文免费阅读揭秘心灵的重锁与解脱</w:t>
      </w:r>
      <w:r>
        <w:rPr>
          <w:sz w:val="32"/>
          <w:szCs w:val="32"/>
        </w:rPr>
        <w:t>.doc" rel="alternate" download="627969-</w:t>
      </w:r>
      <w:r>
        <w:rPr>
          <w:sz w:val="32"/>
          <w:szCs w:val="32"/>
        </w:rPr>
        <w:t>鹅绒锁全文免费阅读揭秘心灵的重锁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