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婚意千重爱情的纠缠与沉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世婚意千重：爱情的纠缠与沉浮</w:t>
      </w:r>
      <w:r>
        <w:rPr>
          <w:sz w:val="32"/>
          <w:szCs w:val="32"/>
        </w:rPr>
        <w:t>&lt;/p&gt;&lt;p&gt;&lt;img src="/static-img/IEhtqWk-ckzlvppM2xE2T2NYkIoLDT4Z0tg8enGaSCbW4H3aWEjEgLwvh3CQlQIH.jpg"&gt;&lt;/p&gt;&lt;p&gt;</w:t>
      </w:r>
      <w:r>
        <w:rPr>
          <w:sz w:val="32"/>
          <w:szCs w:val="32"/>
        </w:rPr>
        <w:t>世婚意千重是指在家庭和社会的压力下，人们为了维持家庭关系、保持社会地位而承受着巨大的精神负担。这种情况常见于传统文化背景下的婚姻中，其中爱情往往被其他因素所掩盖。</w:t>
      </w:r>
      <w:r>
        <w:rPr>
          <w:sz w:val="32"/>
          <w:szCs w:val="32"/>
        </w:rPr>
        <w:t>&lt;/p&gt;&lt;p&gt;</w:t>
      </w:r>
      <w:r>
        <w:rPr>
          <w:sz w:val="32"/>
          <w:szCs w:val="32"/>
        </w:rPr>
        <w:t>家庭观念与世婚</w:t>
      </w:r>
      <w:r>
        <w:rPr>
          <w:sz w:val="32"/>
          <w:szCs w:val="32"/>
        </w:rPr>
        <w:t>&lt;/p&gt;&lt;p&gt;&lt;img src="/static-img/0qKEDi7e3GaXPPkMoofre2NYkIoLDT4Z0tg8enGaSCbFgP2EYF015DP0cQgAAf_Rx3NCxKh6cyaUKIDCMoEXNq1NMI3UJjx9KVDhHx7MqWdBxjuzchN_QHDeg8MCELGc.jpg"&gt;&lt;/p&gt;&lt;p&gt;</w:t>
      </w:r>
      <w:r>
        <w:rPr>
          <w:sz w:val="32"/>
          <w:szCs w:val="32"/>
        </w:rPr>
        <w:t>世间万物皆有其规律，人之所以为人，便是要有一份属于自己的家园。在中国传统文化中，家庭不仅仅是一个生存的地方，更是一种精神的寄托。因此，当一个人选择伴侣时，不只是单纯追求个人感情上的满足，还需要考虑是否能成为一个完美的配偶，以期达到对双方家庭乃至整个家族都能够带来荣耀。</w:t>
      </w:r>
      <w:r>
        <w:rPr>
          <w:sz w:val="32"/>
          <w:szCs w:val="32"/>
        </w:rPr>
        <w:t>&lt;/p&gt;&lt;p&gt;</w:t>
      </w:r>
      <w:r>
        <w:rPr>
          <w:sz w:val="32"/>
          <w:szCs w:val="32"/>
        </w:rPr>
        <w:t>社会期待与世婚</w:t>
      </w:r>
      <w:r>
        <w:rPr>
          <w:sz w:val="32"/>
          <w:szCs w:val="32"/>
        </w:rPr>
        <w:t>&lt;/p&gt;&lt;p&gt;&lt;img src="/static-img/8JAx5bely-rBhsj2Crk5W2NYkIoLDT4Z0tg8enGaSCbFgP2EYF015DP0cQgAAf_Rx3NCxKh6cyaUKIDCMoEXNq1NMI3UJjx9KVDhHx7MqWdBxjuzchN_QHDeg8MCELGc.jpg"&gt;&lt;/p&gt;&lt;p&gt;</w:t>
      </w:r>
      <w:r>
        <w:rPr>
          <w:sz w:val="32"/>
          <w:szCs w:val="32"/>
        </w:rPr>
        <w:t>在现实生活中，每个人的行为都受到一定程度的社会期待，这同样适用于我们的选择——伴侣。很多时候，我们不敢或不能真诚地表达自己，因为我们害怕对方可能不会接受，而这正是“世婚”产生的心理根源之一。当一个人因为恐惧未来的社交孤立而选择了一个并不完全符合自己心愿的人时，这便体现了“世婚”的一种形式。</w:t>
      </w:r>
      <w:r>
        <w:rPr>
          <w:sz w:val="32"/>
          <w:szCs w:val="32"/>
        </w:rPr>
        <w:t>&lt;/p&gt;&lt;p&gt;</w:t>
      </w:r>
      <w:r>
        <w:rPr>
          <w:sz w:val="32"/>
          <w:szCs w:val="32"/>
        </w:rPr>
        <w:t>情感冲突与世婚</w:t>
      </w:r>
      <w:r>
        <w:rPr>
          <w:sz w:val="32"/>
          <w:szCs w:val="32"/>
        </w:rPr>
        <w:t>&lt;/p&gt;&lt;p&gt;&lt;img src="/static-img/skxmns7bMxbFsqt4W61RAGNYkIoLDT4Z0tg8enGaSCbFgP2EYF015DP0cQgAAf_Rx3NCxKh6cyaUKIDCMoEXNq1NMI3UJjx9KVDhHx7MqWdBxjuzchN_QHDeg8MCELGc.jpg"&gt;&lt;/p&gt;&lt;p&gt;</w:t>
      </w:r>
      <w:r>
        <w:rPr>
          <w:sz w:val="32"/>
          <w:szCs w:val="32"/>
        </w:rPr>
        <w:t>两个人之间的情感总是在不断变化，但当外界因素介入时，这些变化就变得复杂起来。“情感冲突”在此刻扮演着不可或缺的一角，它让原本简单的情感变成了充满挑战和考验的事业。而那些试图通过各种手段去解决这些问题的人们，他们其实是在为他们所谓的“幸福”付出代价——那就是内心深处永远无法摆脱“世婚”的阴影。</w:t>
      </w:r>
      <w:r>
        <w:rPr>
          <w:sz w:val="32"/>
          <w:szCs w:val="32"/>
        </w:rPr>
        <w:t>&lt;/p&gt;&lt;p&gt;</w:t>
      </w:r>
      <w:r>
        <w:rPr>
          <w:sz w:val="32"/>
          <w:szCs w:val="32"/>
        </w:rPr>
        <w:t>心灵探索与世婚</w:t>
      </w:r>
      <w:r>
        <w:rPr>
          <w:sz w:val="32"/>
          <w:szCs w:val="32"/>
        </w:rPr>
        <w:t>&lt;/p&gt;&lt;p&gt;&lt;img src="/static-img/894YpO4C7KhHp2Pa0mqA32NYkIoLDT4Z0tg8enGaSCbFgP2EYF015DP0cQgAAf_Rx3NCxKh6cyaUKIDCMoEXNq1NMI3UJjx9KVDhHx7MqWdBxjuzchN_QHDeg8MCELGc.jpg"&gt;&lt;/p&gt;&lt;p&gt;“</w:t>
      </w:r>
      <w:r>
        <w:rPr>
          <w:sz w:val="32"/>
          <w:szCs w:val="32"/>
        </w:rPr>
        <w:t>心灵探索”作为解开这个谜团的一把钥匙，它要求我们勇于面对内心深处隐藏的问题。这包括对自我认知，对他人的理解，以及最终对于如何平衡个体需求和集体期望的心智成熟。但即使如此，也有人发现，即便进行了深入的心灵探索，他们依然难以逃脱那个由“世界观念”、“价值观念”等因素构成的大网，从而继续走在名为“ 世嫁”的道路上。</w:t>
      </w:r>
      <w:r>
        <w:rPr>
          <w:sz w:val="32"/>
          <w:szCs w:val="32"/>
        </w:rPr>
        <w:t>&lt;/p&gt;&lt;p&gt;</w:t>
      </w:r>
      <w:r>
        <w:rPr>
          <w:sz w:val="32"/>
          <w:szCs w:val="32"/>
        </w:rPr>
        <w:t>婚姻策略与世婚</w:t>
      </w:r>
      <w:r>
        <w:rPr>
          <w:sz w:val="32"/>
          <w:szCs w:val="32"/>
        </w:rPr>
        <w:t>&lt;/p&gt;&lt;p&gt;</w:t>
      </w:r>
      <w:r>
        <w:rPr>
          <w:sz w:val="32"/>
          <w:szCs w:val="32"/>
        </w:rPr>
        <w:t>面对这一切，有些人采取了一种独特的手段——运用所谓的“心理学原则”，或者说，是利用一些技巧来影响对方，让对方相信这是最佳选择。但这样的做法，只能暂时遮住问题，并不能真正解决它们。长远来看，“策略性恋爱”很容易导致两人关系中的信任缺失，最终只能是相互背离，从而进一步加剧了人类历史上那么多悲剧性的故事，比如离异、分手等。</w:t>
      </w:r>
      <w:r>
        <w:rPr>
          <w:sz w:val="32"/>
          <w:szCs w:val="32"/>
        </w:rPr>
        <w:t>&lt;/p&gt;&lt;p&gt;</w:t>
      </w:r>
      <w:r>
        <w:rPr>
          <w:sz w:val="32"/>
          <w:szCs w:val="32"/>
        </w:rPr>
        <w:t>解决之道与世婚</w:t>
      </w:r>
      <w:r>
        <w:rPr>
          <w:sz w:val="32"/>
          <w:szCs w:val="32"/>
        </w:rPr>
        <w:t>&lt;/p&gt;&lt;p&gt;</w:t>
      </w:r>
      <w:r>
        <w:rPr>
          <w:sz w:val="32"/>
          <w:szCs w:val="32"/>
        </w:rPr>
        <w:t>最后，在寻找解决之道的时候，我们需要明白，无论如何，“解除‘家国’枷锁”，才能真正找到属于自己的幸福路径。这意味着必须学会更好地认识自己，同时也要学会尊重别人的自由权利。在这样一个过程中，真正意义上的爱情才有机会绽放，而不是被无形力量压抑。如果每个人都能从自身做起，那么未来，或许可以看到更多像星辰大海般广阔无垠的地球，而非前文提到的那样的繁华落尽后的荒凉景象。</w:t>
      </w:r>
      <w:r>
        <w:rPr>
          <w:sz w:val="32"/>
          <w:szCs w:val="32"/>
        </w:rPr>
        <w:t>&lt;/p&gt;&lt;p&gt;&lt;a href = "/doc/627968-</w:t>
      </w:r>
      <w:r>
        <w:rPr>
          <w:sz w:val="32"/>
          <w:szCs w:val="32"/>
        </w:rPr>
        <w:t>世婚意千重爱情的纠缠与沉浮</w:t>
      </w:r>
      <w:r>
        <w:rPr>
          <w:sz w:val="32"/>
          <w:szCs w:val="32"/>
        </w:rPr>
        <w:t>.doc" rel="alternate" download="627968-</w:t>
      </w:r>
      <w:r>
        <w:rPr>
          <w:sz w:val="32"/>
          <w:szCs w:val="32"/>
        </w:rPr>
        <w:t>世婚意千重爱情的纠缠与沉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