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室友之间的趣味竞争与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一段奇妙的生活经历</w:t>
      </w:r>
      <w:r>
        <w:rPr>
          <w:sz w:val="32"/>
          <w:szCs w:val="32"/>
        </w:rPr>
        <w:t>&lt;/p&gt;&lt;p&gt;&lt;img src="/static-img/8NYDh4EzFxFCg8NqqRU7zvOVs1yv4mtuLDrjwWP_XuEIPMdm1WRuag0zmbWdiVSR.jpg"&gt;&lt;/p&gt;&lt;p&gt;</w:t>
      </w:r>
      <w:r>
        <w:rPr>
          <w:sz w:val="32"/>
          <w:szCs w:val="32"/>
        </w:rPr>
        <w:t>是什么让我的室友们变得“有点多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大学的四年里，我有幸遇到了许多不同背景、兴趣和性格的人。我们不仅是同学，更是朋友，共同度过了无数个美好的时光。然而，有一次，我们决定住在一起，这样的生活方式带给我们既有挑战也有乐趣。</w:t>
      </w:r>
      <w:r>
        <w:rPr>
          <w:sz w:val="32"/>
          <w:szCs w:val="32"/>
        </w:rPr>
        <w:t>&lt;/p&gt;&lt;p&gt;&lt;img src="/static-img/vfVa2ZkDAFfXBIXGoWz9J_OVs1yv4mtuLDrjwWP_XuG9w5KcPoi1ta6vHTMfcnUwyw3SgJEgwu4IaLpWRKWAKjN1acyTuCBKZnZcWc0d4rs.jpg"&gt;&lt;/p&gt;&lt;p&gt;</w:t>
      </w:r>
      <w:r>
        <w:rPr>
          <w:sz w:val="32"/>
          <w:szCs w:val="32"/>
        </w:rPr>
        <w:t>如何平衡个人空间与集体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搬进那个四人间的时候，每个人都希望能够保留自己的私人空间。但由于房子有限，我们不得不学会如何共享和尊重彼此的需要。这需要我们不断沟通，了解对方的需求，并寻找一个适合大家的解决方案。比如，我们会轮流使用浴室或者制定一定时间内只能使用某些设施的规则。</w:t>
      </w:r>
      <w:r>
        <w:rPr>
          <w:sz w:val="32"/>
          <w:szCs w:val="32"/>
        </w:rPr>
        <w:t>&lt;/p&gt;&lt;p&gt;&lt;img src="/static-img/pzsBCwaLoBwv_v4K7fqBhvOVs1yv4mtuLDrjwWP_XuG9w5KcPoi1ta6vHTMfcnUwyw3SgJEgwu4IaLpWRKWAKjN1acyTuCBKZnZcWc0d4rs.jpg"&gt;&lt;/p&gt;&lt;p&gt;</w:t>
      </w:r>
      <w:r>
        <w:rPr>
          <w:sz w:val="32"/>
          <w:szCs w:val="32"/>
        </w:rPr>
        <w:t>如何处理小矛盾转变为大争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亲密的人也难免会因为一些琐事而产生分歧。在我们的房间里，也曾发生过几次小冲突，比如谁洗完澡后忘记拉门关上，让水滴落在地板上，或是谁用掉了最后一瓶牛奶等。但每次这些矛盾都会很快被解决，因为我们总是在努力地维护一种积极向上的氛围，不让任何小事情影响到我们的关系。</w:t>
      </w:r>
      <w:r>
        <w:rPr>
          <w:sz w:val="32"/>
          <w:szCs w:val="32"/>
        </w:rPr>
        <w:t>&lt;/p&gt;&lt;p&gt;&lt;img src="/static-img/jncoYoVa89uIcOKcR8UWoPOVs1yv4mtuLDrjwWP_XuG9w5KcPoi1ta6vHTMfcnUwyw3SgJEgwu4IaLpWRKWAKjN1acyTuCBKZnZcWc0d4rs.jpg"&gt;&lt;/p&gt;&lt;p&gt;</w:t>
      </w:r>
      <w:r>
        <w:rPr>
          <w:sz w:val="32"/>
          <w:szCs w:val="32"/>
        </w:rPr>
        <w:t>我们如何促进团队合作与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团队合作精神，我们开始定期举行聚餐或看电影，这样可以加深相互了解，同时也能减少因为误解导致的小矛盾。在紧张的时候，也会有人站出来帮助解决问题，比如帮忙整理房间或者分担家务工作，这些都是我们之间默契的一部分。</w:t>
      </w:r>
      <w:r>
        <w:rPr>
          <w:sz w:val="32"/>
          <w:szCs w:val="32"/>
        </w:rPr>
        <w:t>&lt;/p&gt;&lt;p&gt;&lt;img src="/static-img/3wVmUe8gJcGSjZw1dfWnwPOVs1yv4mtuLDrjwWP_XuG9w5KcPoi1ta6vHTMfcnUwyw3SgJEgwu4IaLpWRKWAKjN1acyTuCBKZnZcWc0d4rs.jpg"&gt;&lt;/p&gt;&lt;p&gt;</w:t>
      </w:r>
      <w:r>
        <w:rPr>
          <w:sz w:val="32"/>
          <w:szCs w:val="32"/>
        </w:rPr>
        <w:t>我们如何面对外界压力并保持团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学业越来越繁重，外部压力也在逐渐增加，但我们的生活并没有因此变得更加艰辛。相反，在困难面前，我们更加坚强，因为每个人都知道，无论发生什么，都可以依靠彼此。如果一个人感到疲惫或沮丧，其他三个人都会伸出援手，为他提供必要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该怎样感激这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似乎微不足道的小事，如今却成为了我宝贵回忆。我学会了更好地理解他人，更有效地表达自己的想法，以及如何在竞争中保持谦逊，在胜利中保持谨慎。我真心感激那些让我“有点多”的室友，他们教会了我关于生命、爱情和友情的一切重要东西，而这些是我大学时代最珍贵的心得之一。</w:t>
      </w:r>
      <w:r>
        <w:rPr>
          <w:sz w:val="32"/>
          <w:szCs w:val="32"/>
        </w:rPr>
        <w:t>&lt;/p&gt;&lt;p&gt;&lt;a href = "/doc/627955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室友之间的趣味竞争与和谐共处</w:t>
      </w:r>
      <w:r>
        <w:rPr>
          <w:sz w:val="32"/>
          <w:szCs w:val="32"/>
        </w:rPr>
        <w:t>.doc" rel="alternate" download="627955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室友之间的趣味竞争与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