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意大利之旅开放的心发现未知的风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开放的心，意大利的美好篇章</w:t>
      </w:r>
      <w:r>
        <w:rPr>
          <w:sz w:val="32"/>
          <w:szCs w:val="32"/>
        </w:rPr>
        <w:t>&lt;/p&gt;&lt;p&gt;&lt;img src="/static-img/pPFcf7HpQIg7pOmWIrdVgAcmD6a2Q5UbInFSiHIIG88C-nTy-qrQQqNnMqyoPQAh.jpeg"&gt;&lt;/p&gt;&lt;p&gt;</w:t>
      </w:r>
      <w:r>
        <w:rPr>
          <w:sz w:val="32"/>
          <w:szCs w:val="32"/>
        </w:rPr>
        <w:t>在这个世界上，有一种地方，它不仅仅是一个国家，更是一个心灵的港湾，那就是意大利。这里，阳光灿烂，空气中弥漫着古老文明的气息，而人与人的交流，却充满了开放的心态。</w:t>
      </w:r>
      <w:r>
        <w:rPr>
          <w:sz w:val="32"/>
          <w:szCs w:val="32"/>
        </w:rPr>
        <w:t>&lt;/p&gt;&lt;p&gt;</w:t>
      </w:r>
      <w:r>
        <w:rPr>
          <w:sz w:val="32"/>
          <w:szCs w:val="32"/>
        </w:rPr>
        <w:t>探索意大利之旅</w:t>
      </w:r>
      <w:r>
        <w:rPr>
          <w:sz w:val="32"/>
          <w:szCs w:val="32"/>
        </w:rPr>
        <w:t>&lt;/p&gt;&lt;p&gt;&lt;img src="/static-img/7YjWNtijKV5j1bW1zeJVoAcmD6a2Q5UbInFSiHIIG898kLzJxwUOy0nivDsOhAweilwroolEj1NbNenkdJuBEdtoigQCTYkYOLf-FS1Xh2jVGR2GVkHVhDlmDY8SCYEV.jpeg"&gt;&lt;/p&gt;&lt;p&gt;</w:t>
      </w:r>
      <w:r>
        <w:rPr>
          <w:sz w:val="32"/>
          <w:szCs w:val="32"/>
        </w:rPr>
        <w:t>走进这片土地，你会发现每一个角落都有着独特的故事，每一位居民都拥有一颗愿意分享和接纳他人的心。在罗马的大街小巷里，无论是年轻学生还是退休老人，他们总是热情地与游客交流，用他们自己的方式向外国友人们展示这一切。</w:t>
      </w:r>
      <w:r>
        <w:rPr>
          <w:sz w:val="32"/>
          <w:szCs w:val="32"/>
        </w:rPr>
        <w:t>&lt;/p&gt;&lt;p&gt;</w:t>
      </w:r>
      <w:r>
        <w:rPr>
          <w:sz w:val="32"/>
          <w:szCs w:val="32"/>
        </w:rPr>
        <w:t>城市中的艺术</w:t>
      </w:r>
      <w:r>
        <w:rPr>
          <w:sz w:val="32"/>
          <w:szCs w:val="32"/>
        </w:rPr>
        <w:t>&lt;/p&gt;&lt;p&gt;&lt;img src="/static-img/l2TJ0tsffJSJTngkeqATEAcmD6a2Q5UbInFSiHIIG898kLzJxwUOy0nivDsOhAweilwroolEj1NbNenkdJuBEdtoigQCTYkYOLf-FS1Xh2jVGR2GVkHVhDlmDY8SCYEV.jpeg"&gt;&lt;/p&gt;&lt;p&gt;</w:t>
      </w:r>
      <w:r>
        <w:rPr>
          <w:sz w:val="32"/>
          <w:szCs w:val="32"/>
        </w:rPr>
        <w:t>罗马、佛罗伦萨、威尼斯，这些名字仿佛在耳边回响，每个名字背后，都有着无尽的艺术故事。从梵蒂冈博物馆里的圣经画作到乌菲齐画廊里的米开朗基罗作品，从威尼斯大教堂那高耸入云的钟楼到佛罗伦萨河岸上的波提切利雕塑，每一次观赏，都像是对人类智慧和创造力的最深刻赞颂。而这些艺术作品，不仅为世界文化增添了一抹色彩，也让每一个见证者都能感受到开放的心所带来的启迪。</w:t>
      </w:r>
      <w:r>
        <w:rPr>
          <w:sz w:val="32"/>
          <w:szCs w:val="32"/>
        </w:rPr>
        <w:t>&lt;/p&gt;&lt;p&gt;</w:t>
      </w:r>
      <w:r>
        <w:rPr>
          <w:sz w:val="32"/>
          <w:szCs w:val="32"/>
        </w:rPr>
        <w:t>海洋下的奇迹</w:t>
      </w:r>
      <w:r>
        <w:rPr>
          <w:sz w:val="32"/>
          <w:szCs w:val="32"/>
        </w:rPr>
        <w:t>&lt;/p&gt;&lt;p&gt;&lt;img src="/static-img/4wrIS4pMGC7TWwhTqMy0xQcmD6a2Q5UbInFSiHIIG898kLzJxwUOy0nivDsOhAweilwroolEj1NbNenkdJuBEdtoigQCTYkYOLf-FS1Xh2jVGR2GVkHVhDlmDY8SCYEV.jpg"&gt;&lt;/p&gt;&lt;p&gt;</w:t>
      </w:r>
      <w:r>
        <w:rPr>
          <w:sz w:val="32"/>
          <w:szCs w:val="32"/>
        </w:rPr>
        <w:t>然而，在意大利并非只有陆地可以提供如此丰富多彩的情趣。它还拥有广阔而又神秘莫测的大海。在亚得里亚海畔的小镇，比如普拉，它以其宁静而又迷人的风景吸引着来自世界各地的人们来此寻找平静。这儿，是一种放松身心、释放压力的理想场所，因为这里的人们懂得如何用简单的事物来享受生活，用“开放的心”去接受新的体验。</w:t>
      </w:r>
      <w:r>
        <w:rPr>
          <w:sz w:val="32"/>
          <w:szCs w:val="32"/>
        </w:rPr>
        <w:t>&lt;/p&gt;&lt;p&gt;</w:t>
      </w:r>
      <w:r>
        <w:rPr>
          <w:sz w:val="32"/>
          <w:szCs w:val="32"/>
        </w:rPr>
        <w:t>菜肴中的传统</w:t>
      </w:r>
      <w:r>
        <w:rPr>
          <w:sz w:val="32"/>
          <w:szCs w:val="32"/>
        </w:rPr>
        <w:t>&lt;/p&gt;&lt;p&gt;&lt;img src="/static-img/4EE78eTr9eOpKGqLuXQ_NgcmD6a2Q5UbInFSiHIIG898kLzJxwUOy0nivDsOhAweilwroolEj1NbNenkdJuBEdtoigQCTYkYOLf-FS1Xh2jVGR2GVkHVhDlmDY8SCYEV.jpg"&gt;&lt;/p&gt;&lt;p&gt;</w:t>
      </w:r>
      <w:r>
        <w:rPr>
          <w:sz w:val="32"/>
          <w:szCs w:val="32"/>
        </w:rPr>
        <w:t>当你品尝那些经过岁月沉淀才成熟起来的食材时，你会发现这不仅是一顿饭，更是一种文化交融。你可以尝试那道闻名遐迩的地中海三明治——布鲁克林番茄配奶酪沙拉，还有那道经典至极的地中海扇贝汤，以及那香浓可口的地中海披萨。但更重要的是，你会感受到这里的人们对于新鲜食材和传统烹饪技艺的尊重，以及他们用餐时那种温馨亲密的情谊，这一切都是基于一个共同的话题：分享与欢乐。</w:t>
      </w:r>
      <w:r>
        <w:rPr>
          <w:sz w:val="32"/>
          <w:szCs w:val="32"/>
        </w:rPr>
        <w:t>&lt;/p&gt;&lt;p&gt;</w:t>
      </w:r>
      <w:r>
        <w:rPr>
          <w:sz w:val="32"/>
          <w:szCs w:val="32"/>
        </w:rPr>
        <w:t>节日里的热情</w:t>
      </w:r>
      <w:r>
        <w:rPr>
          <w:sz w:val="32"/>
          <w:szCs w:val="32"/>
        </w:rPr>
        <w:t>&lt;/p&gt;&lt;p&gt;</w:t>
      </w:r>
      <w:r>
        <w:rPr>
          <w:sz w:val="32"/>
          <w:szCs w:val="32"/>
        </w:rPr>
        <w:t>即使是在这样一个历史悠久的地方，当节日来临时，它们也能够展现出令人振奋的情绪。在卡尔内瓦（</w:t>
      </w:r>
      <w:r>
        <w:rPr>
          <w:sz w:val="32"/>
          <w:szCs w:val="32"/>
        </w:rPr>
        <w:t>Carnival</w:t>
      </w:r>
      <w:r>
        <w:rPr>
          <w:sz w:val="32"/>
          <w:szCs w:val="32"/>
        </w:rPr>
        <w:t>）期间，威尼斯变成了色彩斑斓的一片舞台，而在圣诞节前夕，整个国家似乎被装饰成了一幅生动活泼的大型图画。这种庆祝精神，与其说是为了某个具体事件，更像是在庆祝生命本身，即便是最微小细微的事情，也值得我们停下脚步，为之欢呼。这正体现了那个“开放的心”的理念——无论何时何地，都要保持对周围世界的一份好奇和热爱。</w:t>
      </w:r>
      <w:r>
        <w:rPr>
          <w:sz w:val="32"/>
          <w:szCs w:val="32"/>
        </w:rPr>
        <w:t>&lt;/p&gt;&lt;p&gt;</w:t>
      </w:r>
      <w:r>
        <w:rPr>
          <w:sz w:val="32"/>
          <w:szCs w:val="32"/>
        </w:rPr>
        <w:t>结语</w:t>
      </w:r>
      <w:r>
        <w:rPr>
          <w:sz w:val="32"/>
          <w:szCs w:val="32"/>
        </w:rPr>
        <w:t>&lt;/p&gt;&lt;p&gt;</w:t>
      </w:r>
      <w:r>
        <w:rPr>
          <w:sz w:val="32"/>
          <w:szCs w:val="32"/>
        </w:rPr>
        <w:t>回到家乡之后，我仍然怀念那些我遇到的每一个人，他们给我的不是礼物，而是一段段难忘记忆。我学会了如何用更加宽广视野去看待这个世界，并且明白了，只要我们的心里始终保持开阔，就没有什么是不可能实现的事情。不管你走遍天涯还是在地球另一端，只要你的心永远保持开放，那么这世间万象就将成为你的宝库。</w:t>
      </w:r>
      <w:r>
        <w:rPr>
          <w:sz w:val="32"/>
          <w:szCs w:val="32"/>
        </w:rPr>
        <w:t>&lt;/p&gt;&lt;p&gt;&lt;a href = "/doc/627950-</w:t>
      </w:r>
      <w:r>
        <w:rPr>
          <w:sz w:val="32"/>
          <w:szCs w:val="32"/>
        </w:rPr>
        <w:t>意大利之旅开放的心发现未知的风情</w:t>
      </w:r>
      <w:r>
        <w:rPr>
          <w:sz w:val="32"/>
          <w:szCs w:val="32"/>
        </w:rPr>
        <w:t>.doc" rel="alternate" download="627950-</w:t>
      </w:r>
      <w:r>
        <w:rPr>
          <w:sz w:val="32"/>
          <w:szCs w:val="32"/>
        </w:rPr>
        <w:t>意大利之旅开放的心发现未知的风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