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共性关系的重要性</w:t>
      </w:r>
      <w:r>
        <w:rPr>
          <w:sz w:val="48"/>
          <w:szCs w:val="48"/>
        </w:rPr>
        <w:t>-</w:t>
      </w:r>
      <w:r>
        <w:rPr>
          <w:sz w:val="48"/>
          <w:szCs w:val="48"/>
        </w:rPr>
        <w:t>携手共生探索人畜间深厚的情感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携手共生：探索人畜间深厚的情感纽带</w:t>
      </w:r>
      <w:r>
        <w:rPr>
          <w:sz w:val="32"/>
          <w:szCs w:val="32"/>
        </w:rPr>
        <w:t>&lt;/p&gt;&lt;p&gt;&lt;img src="/static-img/rU52_EI7q6f6W8JfmCd57KpSg6QYrU_1_ZyJ1xBkmp0.png"&gt;&lt;/p&gt;&lt;p&gt;</w:t>
      </w:r>
      <w:r>
        <w:rPr>
          <w:sz w:val="32"/>
          <w:szCs w:val="32"/>
        </w:rPr>
        <w:t>在这个充满科技与机器的时代，我们往往被现代生活的快节奏所淹没，忽视了与自然界中最亲近的伙伴——畜禽之间的情感联系。然而，这种关系不仅是我们文明史上一段重要篇章，也是对生命尊严和社会责任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简单而温暖的故事开始。在中国，一些农户将家养羊视为家庭成员，不仅因为它们提供了奶制品，更因为它们代表着社区和家的象征。例如，在云南大理，有一个名叫“羊毛之乡”的村庄，每逢春节时，居民都会举行盛大的“羊舞”，以此来祈福和庆祝新年的到来。这不仅是一场文化活动，更是一种对土地、劳动和生命力的敬畏之情。</w:t>
      </w:r>
      <w:r>
        <w:rPr>
          <w:sz w:val="32"/>
          <w:szCs w:val="32"/>
        </w:rPr>
        <w:t>&lt;/p&gt;&lt;p&gt;&lt;img src="/static-img/R6711uKiN_DMhKJ4-N-SN8rw5np3d9hwofH0EPE4OqQQwTATHl4GZisNTuPgjtrXNJxEPRAKOOgsamkNOpytUDZZNjOSVz-sPOxaKndjMkU.jpg"&gt;&lt;/p&gt;&lt;p&gt;</w:t>
      </w:r>
      <w:r>
        <w:rPr>
          <w:sz w:val="32"/>
          <w:szCs w:val="32"/>
        </w:rPr>
        <w:t>其次，我们可以通过科学研究了解人与畜禽之间共性关系的重要性。心理学家指出，人类在与动物互动时会产生同理心，这种现象被称作“动物同情心”或“同类爱”。这种能力并不是天生的，而是在长期接触下逐渐发展起来。而且，这种感情并不局限于特定的物种，它跨越了生物界，从灵长目到小型昆虫，都可能成为人们的情感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不能忽视那些勇敢无私的人们，他们用实际行动证明了人与畜禽共性的力量。在美国，有一位老兵，他因一次事故导致失去双腿，但他并没有放弃。他决定培养一群狗作为服务犬，以帮助残障儿童走向光明。他不仅帮助别人找到了希望，也找回了自己的人生意义。</w:t>
      </w:r>
      <w:r>
        <w:rPr>
          <w:sz w:val="32"/>
          <w:szCs w:val="32"/>
        </w:rPr>
        <w:t>&lt;/p&gt;&lt;p&gt;&lt;img src="/static-img/UWZBmCsR4fm3klO8sxO6acrw5np3d9hwofH0EPE4OqQQwTATHl4GZisNTuPgjtrXNJxEPRAKOOgsamkNOpytUDZZNjOSVz-sPOxaKndjMkU.jpg"&gt;&lt;/p&gt;&lt;p&gt;</w:t>
      </w:r>
      <w:r>
        <w:rPr>
          <w:sz w:val="32"/>
          <w:szCs w:val="32"/>
        </w:rPr>
        <w:t>最后，让我们思考一下当代社会面临的一个问题——饲料工业化的问题。在全球范围内，大量牲口为了生产肉类而遭受极端待遇，而这背后隐藏着大量违法行为，如非法屠宰、药物滥用的案例。这让我们的伦理意识提醒我们要关注这些可怜生物，以及他们给予我们的宝贵礼物——健康、安全食品以及无尽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人与畜禽共性关系的重要性远远超出了经济价值，它涉及道德标准、文化传承以及个人成长。正如一句古语所言：“有兽，则臣；无兽，则亡。”今天，我们应该更加珍惜那些默默付出的动物朋友们，因为它们是我们共同前进道路上的忠实伙伴。不论你身处何方，只要有爱，就能找到那份属于你的自然恩赐——人类精神世界中不可或缺的一部分。</w:t>
      </w:r>
      <w:r>
        <w:rPr>
          <w:sz w:val="32"/>
          <w:szCs w:val="32"/>
        </w:rPr>
        <w:t>&lt;/p&gt;&lt;p&gt;&lt;img src="/static-img/YxR9TqqfktQ15Q7QE-o5JMrw5np3d9hwofH0EPE4OqQQwTATHl4GZisNTuPgjtrXNJxEPRAKOOgsamkNOpytUDZZNjOSVz-sPOxaKndjMkU.jpg"&gt;&lt;/p&gt;&lt;p&gt;&lt;a href = "/doc/627937-</w:t>
      </w:r>
      <w:r>
        <w:rPr>
          <w:sz w:val="32"/>
          <w:szCs w:val="32"/>
        </w:rPr>
        <w:t>人与畜禽共性关系的重要性</w:t>
      </w:r>
      <w:r>
        <w:rPr>
          <w:sz w:val="32"/>
          <w:szCs w:val="32"/>
        </w:rPr>
        <w:t>-</w:t>
      </w:r>
      <w:r>
        <w:rPr>
          <w:sz w:val="32"/>
          <w:szCs w:val="32"/>
        </w:rPr>
        <w:t>携手共生探索人畜间深厚的情感纽带</w:t>
      </w:r>
      <w:r>
        <w:rPr>
          <w:sz w:val="32"/>
          <w:szCs w:val="32"/>
        </w:rPr>
        <w:t>.doc" rel="alternate" download="627937-</w:t>
      </w:r>
      <w:r>
        <w:rPr>
          <w:sz w:val="32"/>
          <w:szCs w:val="32"/>
        </w:rPr>
        <w:t>人与畜禽共性关系的重要性</w:t>
      </w:r>
      <w:r>
        <w:rPr>
          <w:sz w:val="32"/>
          <w:szCs w:val="32"/>
        </w:rPr>
        <w:t>-</w:t>
      </w:r>
      <w:r>
        <w:rPr>
          <w:sz w:val="32"/>
          <w:szCs w:val="32"/>
        </w:rPr>
        <w:t>携手共生探索人畜间深厚的情感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